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947"/>
      </w:tblGrid>
      <w:tr>
        <w:trPr>
          <w:trHeight w:val="5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序号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姓名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</w:rPr>
              <w:t>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</w:rPr>
              <w:t>陈旺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</w:rPr>
              <w:t>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</w:rPr>
              <w:t>徐璟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</w:rPr>
              <w:t>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</w:rPr>
              <w:t>宋杰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</w:rPr>
              <w:t>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</w:rPr>
              <w:t>谢园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40"/>
              </w:rPr>
              <w:t>5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</w:rPr>
              <w:t>田佳伟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</w:rPr>
              <w:t>6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</w:rPr>
              <w:t>唐正龙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</w:rPr>
              <w:t>7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</w:rPr>
              <w:t>胡姗姗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</w:rPr>
              <w:t>8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</w:rPr>
              <w:t>陆妍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</w:rPr>
              <w:t>9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</w:rPr>
              <w:t>虞健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</w:rPr>
              <w:t>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</w:rPr>
              <w:t>张志远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</w:rPr>
              <w:t>1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</w:rPr>
              <w:t>唐星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</w:rPr>
              <w:t>1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</w:rPr>
              <w:t>高志飞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</w:rPr>
              <w:t>1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</w:rPr>
              <w:t>吴杭隆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</w:rPr>
              <w:t>1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</w:rPr>
              <w:t>汪雪娇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</w:rPr>
              <w:t>15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</w:rPr>
              <w:t>肖兴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25:00Z</dcterms:created>
  <dc:creator>Dalsy</dc:creator>
  <dc:description/>
  <cp:keywords/>
  <dc:language>en-US</dc:language>
  <cp:lastModifiedBy>Dell380</cp:lastModifiedBy>
  <dcterms:modified xsi:type="dcterms:W3CDTF">2013-09-17T02:25:00Z</dcterms:modified>
  <cp:revision>2</cp:revision>
  <dc:subject/>
  <dc:title/>
</cp:coreProperties>
</file>