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毕业论文签名及日期的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承诺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人签名的日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任务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起讫日期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系所意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考核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导师评语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答辩小组负责人签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即本人签字日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指导教师对文献综述和开题报告具体内容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导师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文献综述和开题报告考核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题报告答辩小组负责人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与开题答辩记录表上的日期一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题答辩记录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题答辩的日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论文现场答辩记录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记录人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答辩主席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本人签名时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论文修改定稿申请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本人签名时间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8:52Z</dcterms:created>
  <dc:creator>THINK</dc:creator>
  <dc:description/>
  <dc:language>en-US</dc:language>
  <cp:lastModifiedBy>JERRY</cp:lastModifiedBy>
  <dcterms:modified xsi:type="dcterms:W3CDTF">2021-05-31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8E45EE89442F9E7AD392B075148C</vt:lpwstr>
  </property>
  <property fmtid="{D5CDD505-2E9C-101B-9397-08002B2CF9AE}" pid="3" name="KSOProductBuildVer">
    <vt:lpwstr>2052-11.1.0.10495</vt:lpwstr>
  </property>
</Properties>
</file>