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浙江大学目前认定的大学生学科竞赛项目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948"/>
        <w:gridCol w:w="3756"/>
      </w:tblGrid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竞赛名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承办单位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建模竞赛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学院和竞赛实践基地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设计竞赛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电系和竞赛实践基地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竞赛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系和竞赛实践基地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设计竞赛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学院和竞赛实践基地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序设计竞赛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（软件）学院和竞赛实践基地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器人竞赛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控制系和竞赛实践基地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业计划竞赛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团委和学生相关科技协会等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商务竞赛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院和竞赛实践基地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媒体创意设计竞赛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媒学院和竞赛实践基地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过程工程综合能力竞赛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化学院和竞赛实践基地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文演讲竞赛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学院和竞赛实践基地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演讲竞赛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学院和竞赛实践基地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外学术科技作品竞赛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团委和学生相关科技协会等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智能汽车竞赛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学院和竞赛实践基地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电设计竞赛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电系和竞赛实践基地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设计竞赛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（软件）学院和竞赛实践基地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能减排社会实践与科技作品竞赛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源系和竞赛实践基地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训练综合能力竞赛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系和竞赛实践基地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大学生临床技能竞赛（总决赛）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院和竞赛实践基地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培源全国大学生力学竞赛（总决赛）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空航天学院和竞赛实践基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科竞赛：教研处毛一平老师，</w:t>
      </w:r>
      <w:r>
        <w:rPr/>
        <w:t>882064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增：化工设计、职业生涯、物理学、摄影竞赛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07:43:00Z</dcterms:created>
  <dc:creator>Dell</dc:creator>
  <dc:description/>
  <cp:keywords/>
  <dc:language>en-US</dc:language>
  <cp:lastModifiedBy>Windows 用户</cp:lastModifiedBy>
  <cp:lastPrinted>2015-09-15T10:43:00Z</cp:lastPrinted>
  <dcterms:modified xsi:type="dcterms:W3CDTF">2019-09-22T07:46:00Z</dcterms:modified>
  <cp:revision>3</cp:revision>
  <dc:subject/>
  <dc:title/>
</cp:coreProperties>
</file>