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氢气瓶安全使用</w:t>
      </w:r>
      <w:r>
        <w:rPr>
          <w:rFonts w:ascii="宋体" w:hAnsi="宋体" w:cs="宋体"/>
          <w:b/>
          <w:kern w:val="0"/>
          <w:sz w:val="28"/>
          <w:szCs w:val="28"/>
        </w:rPr>
        <w:t>操作规程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sz w:val="24"/>
        </w:rPr>
        <w:t>实验室设有专门存放氢气瓶的气瓶房，气瓶用不锈钢支架固定；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sz w:val="24"/>
        </w:rPr>
        <w:t>气瓶附近不得设置热源，搬运时应轻拿轻放，禁止敲击、碰撞气瓶；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sz w:val="24"/>
        </w:rPr>
        <w:t>必须使用专用的减压器。安装减压器时操作者位于出口侧后方，左手托住减压器调整好角度，与气瓶出口对接好后，右手旋紧螺母，再用扳手再次旋紧；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sz w:val="24"/>
        </w:rPr>
        <w:t>开启气瓶时，将气瓶顶部总阀沿逆时针方向旋转</w:t>
      </w:r>
      <w:r>
        <w:rPr>
          <w:sz w:val="24"/>
        </w:rPr>
        <w:t>2~3</w:t>
      </w:r>
      <w:r>
        <w:rPr>
          <w:sz w:val="24"/>
        </w:rPr>
        <w:t>周，减压器总压力力表显示气瓶内氢气总压，然后沿顺时针方向调节减压阀，安装减压器时操作者位于出口侧后方，左手托住减压器调整好角度，与气瓶出口对接好后，右手旋紧螺母，再用扳手再次旋紧；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sz w:val="24"/>
        </w:rPr>
        <w:t>气瓶开启完毕，须用稀肥皂水对接口部位进行检漏，若发现漏气，需继续紧固，直至不漏为止；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sz w:val="24"/>
        </w:rPr>
        <w:t>阀门或减压器泄漏时，不得继续使用；阀门损坏时，严禁在瓶内有压力的情况下更换阀门；</w:t>
      </w:r>
      <w:r>
        <w:rPr>
          <w:rFonts w:eastAsia="Times New Roman"/>
          <w:sz w:val="24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sz w:val="24"/>
        </w:rPr>
        <w:t>使用完毕，关气时先沿逆时针方向松开减压阀，再沿顺时针方向关闭总阀门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03:00Z</dcterms:created>
  <dc:creator>番茄花园</dc:creator>
  <dc:description/>
  <dc:language>en-US</dc:language>
  <cp:lastModifiedBy>微软用户</cp:lastModifiedBy>
  <dcterms:modified xsi:type="dcterms:W3CDTF">2008-02-20T07:06:00Z</dcterms:modified>
  <cp:revision>3</cp:revision>
  <dc:subject/>
  <dc:title>氢气瓶安全使用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