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大学材料系课程成绩（试卷）复核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79"/>
        <w:gridCol w:w="709"/>
        <w:gridCol w:w="1842"/>
        <w:gridCol w:w="1701"/>
        <w:gridCol w:w="2349"/>
      </w:tblGrid>
      <w:tr>
        <w:trPr>
          <w:trHeight w:val="6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卷学生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、班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课程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、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果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查阅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查阅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更改理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查阅人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查阅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特别说明：</w:t>
      </w:r>
      <w:r>
        <w:rPr/>
        <w:t>查阅试卷必须由学生本人提出申请，由任课教师负责查阅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Cs w:val="21"/>
        </w:rPr>
        <w:t>材料本科生科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0:00Z</dcterms:created>
  <dc:creator>chenbj</dc:creator>
  <dc:description/>
  <cp:keywords/>
  <dc:language>en-US</dc:language>
  <cp:lastModifiedBy>dell</cp:lastModifiedBy>
  <cp:lastPrinted>2006-04-30T09:21:00Z</cp:lastPrinted>
  <dcterms:modified xsi:type="dcterms:W3CDTF">2014-01-13T08:30:00Z</dcterms:modified>
  <cp:revision>2</cp:revision>
  <dc:subject/>
  <dc:title>浙江大学电气工程学院查阅考试试卷申请表</dc:title>
</cp:coreProperties>
</file>