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2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【重要，请勿写错】设奖单位名录详见：</w:t>
      </w:r>
      <w:r>
        <w:rPr>
          <w:rFonts w:cs="宋体;SimSun" w:ascii="宋体;SimSun" w:hAnsi="宋体;SimSun"/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宝钢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中华人民共和国、拥护中国共产党领导，模范遵守国家法律和校纪校规，具有良好的道德品质和行为习惯，诚实守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勤奋学习，成绩优秀，具有一定的学习能力、创新能力、动手能力、灵活运用知识能力、口头与书面语言表达能力；“创新创业”实践中取得突出成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师长，友爱同学，乐于助人，积极参加社会实践活动和公益活动，能承担社会工作，具有团结协作精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体育锻炼，身心健康</w:t>
      </w:r>
      <w:r>
        <w:rPr>
          <w:rFonts w:ascii="宋体;SimSun" w:hAnsi="宋体;SimSun" w:cs="宋体;SimSun"/>
          <w:sz w:val="24"/>
        </w:rPr>
        <w:t>，乐观进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德、智、体全面发展的前提下，在专业学习、社会实践或科学研究方面有显著成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宝钢奖学金评审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网上申请（先填写完毕后提交</w:t>
      </w:r>
      <w:r>
        <w:rPr>
          <w:rFonts w:ascii="宋体;SimSun" w:hAnsi="宋体;SimSun" w:cs="宋体;SimSun"/>
          <w:color w:val="000000"/>
          <w:sz w:val="24"/>
        </w:rPr>
        <w:t>打印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两寸照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对设奖单位的认识（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AS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三四年级的理工科专业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下列条件之一：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排名在本专业前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较强的科研能力和创新精神，在国内外核心期刊上发表与所学专业相关的学术论文，或参加科研课题工作，并取得应用研究成果或饭专利；</w:t>
      </w:r>
    </w:p>
    <w:p>
      <w:pPr>
        <w:pStyle w:val="Normal"/>
        <w:ind w:left="780" w:hanging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践能力较强，取得省部级以上科技奖或竞赛名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SC</w:t>
      </w:r>
      <w:r>
        <w:rPr>
          <w:rFonts w:ascii="宋体;SimSun" w:hAnsi="宋体;SimSun" w:cs="宋体;SimSun"/>
          <w:color w:val="000000"/>
          <w:sz w:val="24"/>
        </w:rPr>
        <w:t>奖学金推荐</w:t>
      </w:r>
      <w:r>
        <w:rPr>
          <w:rFonts w:ascii="宋体;SimSun" w:hAnsi="宋体;SimSun" w:cs="宋体;SimSun"/>
          <w:color w:val="000000"/>
          <w:sz w:val="24"/>
        </w:rPr>
        <w:t>人选信息一</w:t>
      </w:r>
      <w:r>
        <w:rPr>
          <w:rFonts w:ascii="宋体;SimSun" w:hAnsi="宋体;SimSun" w:cs="宋体;SimSun"/>
          <w:color w:val="000000"/>
          <w:sz w:val="24"/>
        </w:rPr>
        <w:t>览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石油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能力强，具有创新精神、合作精神、公益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经学校认定的资助对象优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工程与工艺专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数学、物理、化学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其他专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中国石油奖学金申报评审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石油奖学金汇总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秀获奖学生典型先进材料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亿利达刘永龄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计算机学院、信电学院、光电学院、控制学院、机械学院、能源学院、生仪学院的在校全日制本科优秀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亿利达刘永龄奖学金获奖者简况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港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社会主义祖国，拥护中国共产党，有正确坚定的政治立场，有为建设社会主义现代化强国而奋斗的理想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综合素质良好，在德智体全面发展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所学专业，学习勤奋刻苦，学习成绩优秀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班级和院校组织的集体活动及有益的社会工作</w:t>
      </w:r>
      <w:r>
        <w:rPr>
          <w:rFonts w:cs="宋体;SimSun" w:ascii="宋体;SimSun" w:hAnsi="宋体;SimSun"/>
          <w:color w:val="000000"/>
          <w:sz w:val="24"/>
        </w:rPr>
        <w:t>"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洋学院、建筑工程学院土木工程、水利工程学系本科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宏信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前一学年综合成绩排名名列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前一年需在院级以上学生组织中担任主要工作或从事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以上的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管理学院：本科（三年级、四年级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成绩单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院公示通知截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士兰微电子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行端正，举止文明，乐于助人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ab/>
        <w:t>3</w:t>
      </w:r>
      <w:r>
        <w:rPr>
          <w:rFonts w:ascii="宋体;SimSun" w:hAnsi="宋体;SimSun" w:cs="宋体;SimSun"/>
          <w:color w:val="000000"/>
          <w:sz w:val="24"/>
        </w:rPr>
        <w:t>、本科生成绩排名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贫困学子优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学院：本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本科倾向电子信息工程专业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信电学院：本科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；本科倾向电子科学与技术专业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升为大三、大四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建德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，实践能力强，具有创新精神、竞争意识；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上一学年考试（考查）科目全部及格、没有违法违纪记录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优先考虑建德籍、省级及以上科技竞赛获奖、参加本校</w:t>
      </w:r>
      <w:r>
        <w:rPr>
          <w:rFonts w:cs="宋体;SimSun" w:ascii="宋体;SimSun" w:hAnsi="宋体;SimSun"/>
          <w:color w:val="000000"/>
          <w:sz w:val="24"/>
        </w:rPr>
        <w:t>srtp</w:t>
      </w:r>
      <w:r>
        <w:rPr>
          <w:rFonts w:ascii="宋体;SimSun" w:hAnsi="宋体;SimSun" w:cs="宋体;SimSun"/>
          <w:color w:val="000000"/>
          <w:sz w:val="24"/>
        </w:rPr>
        <w:t>、现家庭位于西北和西南边远农村的学生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面向环资学院环境工程专业（一等</w:t>
      </w:r>
      <w:r>
        <w:rPr>
          <w:rFonts w:cs="宋体;SimSun" w:ascii="宋体;SimSun" w:hAnsi="宋体;SimSun"/>
          <w:color w:val="000000"/>
          <w:sz w:val="24"/>
        </w:rPr>
        <w:t>9+</w:t>
      </w:r>
      <w:r>
        <w:rPr>
          <w:rFonts w:ascii="宋体;SimSun" w:hAnsi="宋体;SimSun" w:cs="宋体;SimSun"/>
          <w:color w:val="000000"/>
          <w:sz w:val="24"/>
        </w:rPr>
        <w:t>二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和化工学院（一等</w:t>
      </w:r>
      <w:r>
        <w:rPr>
          <w:rFonts w:cs="宋体;SimSun" w:ascii="宋体;SimSun" w:hAnsi="宋体;SimSun"/>
          <w:color w:val="000000"/>
          <w:sz w:val="24"/>
        </w:rPr>
        <w:t>3+</w:t>
      </w:r>
      <w:r>
        <w:rPr>
          <w:rFonts w:ascii="宋体;SimSun" w:hAnsi="宋体;SimSun" w:cs="宋体;SimSun"/>
          <w:color w:val="000000"/>
          <w:sz w:val="24"/>
        </w:rPr>
        <w:t>二等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万华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1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秀，综合表现突出；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同等条件下家庭经济贫困、自强不息的学生优先考虑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工学院：本科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；高分子系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材料学院：本科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润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祖国、遵纪守法、品行端正、举止文明、乐于助人；</w:t>
      </w:r>
    </w:p>
    <w:p>
      <w:pPr>
        <w:pStyle w:val="Normal"/>
        <w:numPr>
          <w:ilvl w:val="0"/>
          <w:numId w:val="11"/>
        </w:numPr>
        <w:rPr/>
      </w:pPr>
      <w:r>
        <w:rPr>
          <w:rFonts w:ascii="宋体;SimSun" w:hAnsi="宋体;SimSun" w:cs="宋体;SimSun"/>
          <w:color w:val="000000"/>
          <w:sz w:val="24"/>
        </w:rPr>
        <w:t>学科知识扎实、实践能力强、具有创新精神、竞争意识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工学院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；其他院系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谊集团奖学金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，遵纪守法，品行端正，举止文明，乐于助人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符合浙江大学奖学金评奖条例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化工学院、化学系、高分子系本科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启真奖学金（单独评审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、拥护中国共产党的领导，模范遵守国家法律和校纪校规，具有良好的道德品质和行为习惯，诚实守信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科学研究、专业学习、社会实践等方面有显著成绩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参加公益活动，能承担社会工作，具有团结协作精神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同等条件下，优先考虑经浙江大学认定的资助对象；</w:t>
      </w:r>
    </w:p>
    <w:p>
      <w:pPr>
        <w:pStyle w:val="Normal"/>
        <w:tabs>
          <w:tab w:val="clear" w:pos="420"/>
          <w:tab w:val="left" w:pos="0" w:leader="none"/>
        </w:tabs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面向贵州省籍浙江大学全日制在读本科生，已获得本奖学金的学生在攻读同一学位期间不得再次申请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核动力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大学理工科类学院在籍在校全日制学生，在理工科类评选，核相关专业（物理学系和能源工程学院）获奖人数占比不低于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觉遵守国家法律法规，保守国家秘密，遵守高校学生管理规定和各项规章制度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诚实守信，品行端正，热爱核动力事业；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校期间学习刻苦努力、成绩优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理学系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二的本科生，机械工程学院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三的本科生，能源工程学院当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升为大四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米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资助对象优先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刻苦，成绩优异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14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进取，勇于创新、明礼诚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浙江大学“小米奖学金”学生名单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苏州育才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、成绩优异，综合素质测评成绩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集体活动、社会实践与社会服务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源学院、材料学院、计算机学院、机械学院、生仪学院大三在读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草集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拥护中国共产党的领导，遵守法律和校纪校规，积极上进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尊敬师长，团结同学，关心集体，诚实守信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态度端正，成绩良好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热心公益，积极参加社会公益活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学院和生工食品学院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自科技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刻苦，成绩优秀，专业排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同等条件下湖南籍学子优先资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能源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（优先考虑能源与环境系统工程专业新能源方向），信电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光谷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，学习成绩优秀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其中，设立创新创业赛事奖，用于专项奖励在“互联网</w:t>
      </w:r>
      <w:r>
        <w:rPr>
          <w:rFonts w:cs="宋体;SimSun" w:ascii="宋体;SimSun" w:hAnsi="宋体;SimSun"/>
          <w:color w:val="000000"/>
          <w:sz w:val="24"/>
        </w:rPr>
        <w:t>+”“</w:t>
      </w:r>
      <w:r>
        <w:rPr>
          <w:rFonts w:ascii="宋体;SimSun" w:hAnsi="宋体;SimSun" w:cs="宋体;SimSun"/>
          <w:color w:val="000000"/>
          <w:sz w:val="24"/>
        </w:rPr>
        <w:t>大挑”“小挑”等创新创业赛事中表现优异的学生。要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，获得国家级双创比赛金银奖或省级金奖，且团队内排位前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共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人，其中创新创业赛事奖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创新创业赛事获奖证书（创新创业赛事奖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郭谢碧蓉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科生要求成绩在年级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向人文学部、理学部和农生环学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一学年思想政治素养优秀并获得公益服务标兵的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大和热磁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科知识扎实、实践能力强，学风严谨，具有创新精神，没有因违反校纪校规受到处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仪学院、生命科学学院、机械学院、信电学院、材料学院的全日制在校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康而达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面向生物系统工程与食品科学学院、化学工程与生物工程学系、药学院本科生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一等：生工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化工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药学院（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等：生工（本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化工（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药学院（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8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学生干部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本科生二年级和三年级学生，以新升入本科生三年级学生为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获奖学生信息采集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为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德智体全面发展，品学兼优的在校生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向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毕业生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要求专业综合排名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，无挂科及重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选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，计算机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提交材料：</w:t>
      </w:r>
    </w:p>
    <w:p>
      <w:pPr>
        <w:pStyle w:val="Normal"/>
        <w:numPr>
          <w:ilvl w:val="0"/>
          <w:numId w:val="20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NITORI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国际奖学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具有高度的社会责任感和使命感，诚实守信，自立自强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勤奋刻苦，学业成绩优秀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热心参与社会实践和公益活动，具备较强的组织协调能力和团队合作精神，并愿意为促进国际友好关系做贡献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同等条件下，外国语言文化与国际交流学院日语专业学生优先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读本科二年级或三年级学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到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期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国外交换留学的学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NITORI</w:t>
      </w:r>
      <w:r>
        <w:rPr>
          <w:rFonts w:ascii="宋体;SimSun" w:hAnsi="宋体;SimSun" w:cs="宋体;SimSun"/>
          <w:color w:val="000000"/>
          <w:sz w:val="24"/>
        </w:rPr>
        <w:t>国际奖学金申请表；</w:t>
      </w:r>
    </w:p>
    <w:p>
      <w:pPr>
        <w:pStyle w:val="Normal"/>
        <w:numPr>
          <w:ilvl w:val="0"/>
          <w:numId w:val="19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需获奖学生在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上旬</w:t>
      </w:r>
      <w:r>
        <w:rPr>
          <w:rFonts w:ascii="宋体;SimSun" w:hAnsi="宋体;SimSun" w:cs="宋体;SimSun"/>
          <w:color w:val="000000"/>
          <w:sz w:val="24"/>
        </w:rPr>
        <w:t>，提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学年报告，主要内容包括学业情况以及今后的人生规划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大福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德优良，思想政治素养良好及以上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成绩优异 无科目不合格，在本专业上一学年总成绩排名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校纪律表现 在校期间未受过重大违纪违规处分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院、经济学院、公共管理学院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、大三年级学生，且每个年级各占一半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周大福奖学金推荐汇总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周大福奖学金评选推荐表（必须附上一张一寸彩色相片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子版个人简历、相关证书、实习证明或个人作品等与评选有关的资料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国强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学部、信息学部、农生环学部所对应学院优秀的全日制本科生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成绩优秀，参评学年获“浙江大学一等奖学金”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勤奋、开拓创新，勇于实践，在学习、科研或社会实践活动中取得突出成绩，综合素质优秀；</w:t>
      </w:r>
    </w:p>
    <w:p>
      <w:pPr>
        <w:pStyle w:val="Normal"/>
        <w:numPr>
          <w:ilvl w:val="0"/>
          <w:numId w:val="13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有较强的科学研究能力和创新精神，并取得较显著的成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葛克全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为人诚实，品行端正，综合测评成绩优秀，体育达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成绩优秀或学术成果突出，在本专业学生中名列前茅；</w:t>
      </w:r>
    </w:p>
    <w:p>
      <w:pPr>
        <w:pStyle w:val="Normal"/>
        <w:ind w:firstLine="420"/>
        <w:rPr>
          <w:rFonts w:ascii="宋体;SimSun" w:hAnsi="宋体;SimSun" w:cs="宋体;SimSun"/>
          <w:strike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条件下，家庭经济困难者优先考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要求：医学、药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0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潘家铮水电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面向建工学院水利水电专业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水电水利专业、品学兼优、勇于创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中国水力发电工程学会学生会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“潘家铮水电奖学金”本科生申请推荐表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岑可法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学校外设奖学金评选的基本条件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等奖：能源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其他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等奖：能源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校以及能源系，能源系学生比例不少于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面向全校的名额一半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6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前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至少一次获学校颁发的“优秀学生”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经济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化工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管理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、学校其他院系专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杨咏曼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主要面向农生环学部、艺术类专业、非艺术美术生（高考素描类）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不动产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社科学部经济学院、光华法学院、教育学院、管理学院、公共管理学院以及工学部建工学院建筑系、城规系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三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宋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专业排名前</w:t>
      </w:r>
      <w:r>
        <w:rPr>
          <w:rFonts w:cs="宋体;SimSun" w:ascii="宋体;SimSun" w:hAnsi="宋体;SimSun"/>
          <w:color w:val="000000"/>
          <w:sz w:val="24"/>
        </w:rPr>
        <w:t>15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优先考虑获校级以上优秀论文或取得可认定学术成果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先考虑担任过社团、学生会或重要项目负责人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优先考虑家庭经济困难学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气工程学院电气工程及自动化专业、化学系化学专业，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四的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6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姚禹肃、贺建芸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生工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农业与生物技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动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勤奋、刻苦，本学年成绩在良好及以上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优先条件：来自贫困山区；来自农村低保户或父母双方或一方缺失；来自城市低保户；父母双方或一方患大病陷入家庭经济困难；本人生病陷入经济困难；其他原因陷入经济困难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包括对设奖单位的认识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阙端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、大三本科生，综合排名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专业成绩良好、科研实践能力强；同等条件家庭经济困难、自强不息的学生优先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，其中：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、信电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、电气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7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宏、邬晓蓓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全日制在读本科生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专业成绩排名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习和生活上确实需要财务帮助的同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numPr>
          <w:ilvl w:val="0"/>
          <w:numId w:val="12"/>
        </w:numPr>
        <w:ind w:left="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香港上海总会浚生助学金（单独评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江大学录取的香港籍全日制本科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香港上海总会浚生助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沈善洪优秀本科生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有不及格记录者，其他有损学校荣誉等行为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（原则上文、理学科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浚生基金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奖学金评审基本条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竺可桢学院工程教育高级班成员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等情况下，优先奖励家庭经济困难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why</cp:lastModifiedBy>
  <dcterms:modified xsi:type="dcterms:W3CDTF">2023-10-20T03:19:00Z</dcterms:modified>
  <cp:revision>57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