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核对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3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3</w:t>
      </w:r>
      <w:r>
        <w:rPr>
          <w:sz w:val="24"/>
        </w:rPr>
        <w:t>届本科毕业生电子图像信息（毕业照）已在中国高等教育学生信息网上公布，请各位同学于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sz w:val="24"/>
        </w:rPr>
        <w:t>日前登录中国高等教育学生信息网核对照片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左侧栏目中的“学历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8310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根据网页提示先进行学信网帐号注册，然后实名激活帐号后，登录学信档案，点击“学籍档案”进入“学籍信息”页面进行图像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正确者请点击“信息无误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信息有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不完成信息核对的学生数据无法上传至教育部，不能进行学历电子注册，一切后果学生自己负责！</w:t>
      </w:r>
      <w:r>
        <w:rPr>
          <w:color w:val="000000"/>
          <w:sz w:val="24"/>
        </w:rPr>
        <w:t>学生信息网是国家教育部管理的网站，学校无权处理“学信网”上的任何操作问题，如用户名和姓名填错、身份证号提示已被注册等，请联系网站客户服务热线：</w:t>
      </w:r>
      <w:r>
        <w:rPr>
          <w:color w:val="000000"/>
          <w:sz w:val="24"/>
        </w:rPr>
        <w:t>010-82336088-202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客服邮箱：</w:t>
      </w:r>
      <w:hyperlink r:id="rId4">
        <w:r>
          <w:rPr>
            <w:rStyle w:val="InternetLink"/>
            <w:sz w:val="24"/>
          </w:rPr>
          <w:t>kefu@chsi.com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陈令梅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０一三年四月九日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efu@chsi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6:00Z</dcterms:created>
  <dc:creator>clm</dc:creator>
  <dc:description/>
  <cp:keywords/>
  <dc:language>en-US</dc:language>
  <cp:lastModifiedBy>dell</cp:lastModifiedBy>
  <cp:lastPrinted>2013-03-28T10:38:00Z</cp:lastPrinted>
  <dcterms:modified xsi:type="dcterms:W3CDTF">2013-04-09T06:26:00Z</dcterms:modified>
  <cp:revision>2</cp:revision>
  <dc:subject/>
  <dc:title>本科生院关于核对2011届本科毕业生图像信息的通知</dc:title>
</cp:coreProperties>
</file>