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4</w:t>
      </w:r>
      <w:r>
        <w:rPr>
          <w:rFonts w:ascii="黑体;SimHei" w:hAnsi="黑体;SimHei" w:eastAsia="黑体;SimHei"/>
          <w:sz w:val="36"/>
          <w:szCs w:val="36"/>
        </w:rPr>
        <w:t>年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序号为授予顺序）</w:t>
      </w:r>
    </w:p>
    <w:tbl>
      <w:tblPr>
        <w:tblW w:w="56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1"/>
        <w:gridCol w:w="4353"/>
        <w:gridCol w:w="1220"/>
        <w:gridCol w:w="637"/>
        <w:gridCol w:w="636"/>
      </w:tblGrid>
      <w:tr>
        <w:trPr>
          <w:trHeight w:val="1386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color w:val="0D0D0D"/>
                <w:sz w:val="36"/>
                <w:szCs w:val="36"/>
                <w:shd w:fill="D8D8D8" w:val="clear"/>
              </w:rPr>
              <w:t>家属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color w:val="0D0D0D"/>
                <w:sz w:val="36"/>
                <w:szCs w:val="36"/>
                <w:shd w:fill="D8D8D8" w:val="clear"/>
              </w:rPr>
              <w:t>家属区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1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环资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2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农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3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动科院</w:t>
            </w:r>
          </w:p>
        </w:tc>
      </w:tr>
      <w:tr>
        <w:trPr>
          <w:trHeight w:val="91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  <w:r>
              <w:rPr>
                <w:rFonts w:eastAsia="华文细黑" w:cs="华文细黑" w:ascii="华文细黑" w:hAnsi="华文细黑"/>
                <w:sz w:val="24"/>
              </w:rPr>
              <w:t>()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240" cy="2326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2325960"/>
                                <a:chOff x="0" y="0"/>
                                <a:chExt cx="4714200" cy="232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200" cy="23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8308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祝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22860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83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733320"/>
                                  <a:ext cx="403920" cy="10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拨流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1483920"/>
                                  <a:ext cx="11448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39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65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343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3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2pt;height:183.15pt" coordorigin="0,0" coordsize="7424,3663">
                      <v:rect id="shape_0" stroked="f" o:allowincell="t" style="position:absolute;left:0;top:0;width:7423;height:3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808;width:7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980;top:2964;width:35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2808;width:1079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155;width:635;height:1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流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890;top:2337;width:179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9;height:62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0;top:624;width:53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5130</wp:posOffset>
                      </wp:positionV>
                      <wp:extent cx="594995" cy="1684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32.6pt;mso-wrap-distance-left:9.05pt;mso-wrap-distance-right:9.05pt;mso-wrap-distance-top:0pt;mso-wrap-distance-bottom:0pt;margin-top:31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0240</wp:posOffset>
                      </wp:positionV>
                      <wp:extent cx="3002915" cy="1100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控制系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计算机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45pt;height:86.65pt;mso-wrap-distance-left:9.05pt;mso-wrap-distance-right:9.05pt;mso-wrap-distance-top:0pt;mso-wrap-distance-bottom:0pt;margin-top:51.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31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控制系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32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计算机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03200</wp:posOffset>
                      </wp:positionV>
                      <wp:extent cx="3101340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医学院 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25.8pt;mso-wrap-distance-left:9.05pt;mso-wrap-distance-right:9.05pt;mso-wrap-distance-top:0pt;mso-wrap-distance-bottom:0pt;margin-top:16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医学院 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6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840230</wp:posOffset>
                      </wp:positionV>
                      <wp:extent cx="3646170" cy="3695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管理学院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公管学院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教育学院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29.1pt;mso-wrap-distance-left:9.05pt;mso-wrap-distance-right:9.05pt;mso-wrap-distance-top:0pt;mso-wrap-distance-bottom:0pt;margin-top:144.9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管理学院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公管学院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教育学院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9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光电系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30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信电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33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7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人文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8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9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生科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0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生工</w:t>
            </w:r>
          </w:p>
        </w:tc>
      </w:tr>
      <w:tr>
        <w:trPr>
          <w:trHeight w:val="1240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3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材料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4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高分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8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生仪学院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4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5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6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理学部</w:t>
            </w:r>
          </w:p>
        </w:tc>
      </w:tr>
      <w:tr>
        <w:trPr>
          <w:trHeight w:val="819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5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能源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6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化工系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．电气学院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9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建工 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0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海洋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1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 xml:space="preserve">航空航天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2.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机械</w:t>
            </w:r>
          </w:p>
        </w:tc>
      </w:tr>
      <w:tr>
        <w:trPr>
          <w:trHeight w:val="61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7:00Z</dcterms:created>
  <dc:creator>Dell780</dc:creator>
  <dc:description/>
  <dc:language>en-US</dc:language>
  <cp:lastModifiedBy>Dell</cp:lastModifiedBy>
  <dcterms:modified xsi:type="dcterms:W3CDTF">2014-03-21T05:57:00Z</dcterms:modified>
  <cp:revision>2</cp:revision>
  <dc:subject/>
  <dc:title>附件2    2012年春季学位授予仪式场地安排</dc:title>
</cp:coreProperties>
</file>