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7"/>
        <w:gridCol w:w="1054"/>
        <w:gridCol w:w="829"/>
        <w:gridCol w:w="857"/>
        <w:gridCol w:w="1592"/>
        <w:gridCol w:w="816"/>
        <w:gridCol w:w="875"/>
        <w:gridCol w:w="1190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立项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生物响应性微纳结构表面的制备与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文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国尧，王筱蓓，胡文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燃料电池供氢用储氢材料及容器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宾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益杭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禇一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溶剂热制备带隙可调半导体石墨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樟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翔，马荣华，张志峰，俞建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等离元增强发光及喇曼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扬，李铭，朱瀚东，郭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纳米的制备和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一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昕暐，方成成，李由，戴兴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nON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米材料的水热法生长及其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鑫，陈沪晓，王志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序纳米结构二氧化钛薄膜的规模化制备及有光催化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进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璐璐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高秋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稀土铁石榴石陶瓷的多铁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论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鸣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  <w:bookmarkEnd w:id="0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块非晶合晶化制备纳米复相永磁材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斌，叶群，戴春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/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智能电池电解液隔板的设计与制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长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熙，徐钟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1800"/>
        <w:gridCol w:w="528"/>
        <w:gridCol w:w="732"/>
        <w:gridCol w:w="1080"/>
        <w:gridCol w:w="1080"/>
        <w:gridCol w:w="720"/>
        <w:gridCol w:w="1080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/CNTs</w:t>
            </w:r>
            <w:r>
              <w:rPr>
                <w:rFonts w:ascii="宋体;SimSun" w:hAnsi="宋体;SimSun" w:cs="宋体;SimSun"/>
                <w:szCs w:val="21"/>
              </w:rPr>
              <w:t>纳米复合材料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太阳电池表面钝化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冰，杨刚，郭勤勤，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馨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功、王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/NZF/PB</w:t>
            </w:r>
            <w:r>
              <w:rPr>
                <w:rFonts w:ascii="宋体;SimSun" w:hAnsi="宋体;SimSun" w:cs="宋体;SimSun"/>
                <w:szCs w:val="21"/>
              </w:rPr>
              <w:t>复相材料的制备和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陆，王茂森，徐钊君，郭宇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溶液燃烧合成及其光催化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晟雪，张序清，郭鹏，林清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吴进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N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结构镍酸盐的巨介电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荣，严增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基透明导电薄膜制备及其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诺心，黄晓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氮氢化物的复合储氢材料的储氢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芳芳，傅宏梁，李敏，丁羽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晶薄膜的光电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翔，吕丹辉，胡靓，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晓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金一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2</w:t>
            </w:r>
            <w:r>
              <w:rPr>
                <w:rFonts w:ascii="宋体;SimSun" w:hAnsi="宋体;SimSun" w:cs="宋体;SimSun"/>
                <w:szCs w:val="21"/>
              </w:rPr>
              <w:t>液晶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，邬华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机半导体异质结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器件制备及其界面能带结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，骆建造，杨清会，应玉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纳米</w:t>
            </w:r>
            <w:r>
              <w:rPr>
                <w:rFonts w:cs="宋体;SimSun" w:ascii="宋体;SimSun" w:hAnsi="宋体;SimSun"/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锂离子电池负极材料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继来，黄静露，陈珊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基双电层电容器的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已晗，马超，申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晶体中镓杂质含量的红外吸收法测量的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，徐正龙，石新新，叶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余学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纳米磁性材料的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孔列江，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陈陆</w:t>
            </w:r>
            <w:r>
              <w:rPr>
                <w:rFonts w:ascii="宋体;SimSun" w:hAnsi="宋体;SimSun" w:cs="宋体;SimSun"/>
                <w:szCs w:val="21"/>
              </w:rPr>
              <w:t>，沈宗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玻璃尺寸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永恒，曾上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锆气凝胶的制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，李超宇，蔡晓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兴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杂质含量对晶体硅电学性能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一，何轶轮，徐增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余学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掺杂氟氧化物玻璃陶瓷的制备与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，曹静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樊先平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乔旭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光在圆柱状器皿中聚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陆，李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田覆盖层防腐蚀效果评价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华，巫邦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7"/>
        <w:gridCol w:w="456"/>
        <w:gridCol w:w="976"/>
        <w:gridCol w:w="456"/>
        <w:gridCol w:w="1290"/>
        <w:gridCol w:w="1616"/>
        <w:gridCol w:w="816"/>
        <w:gridCol w:w="706"/>
        <w:gridCol w:w="683"/>
        <w:gridCol w:w="5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ontrolled Growth of Oriented Titania Nanorod Arr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樟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rystal Growth De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接收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葛翔、马荣华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i-Mg-N-H-based combination systems for hydrogen stora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ournal of Alloys and Compound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接收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宏梁、丁羽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同导电剂的碳基超级电容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芙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科学与工程学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.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巳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超，申晨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超级电容器电极材料淀粉基活性炭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碳纳米管复合材料的制备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芙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利申请号：</w:t>
            </w:r>
            <w:r>
              <w:rPr>
                <w:rFonts w:cs="宋体;SimSun" w:ascii="宋体;SimSun" w:hAnsi="宋体;SimSun"/>
                <w:sz w:val="20"/>
              </w:rPr>
              <w:t>201110068703.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中</w:t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巳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超，申晨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材料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13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神经酰胺的提取及结构分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万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临界鞘糖脂的提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2:00Z</dcterms:created>
  <dc:creator>Weizhiyuan</dc:creator>
  <dc:description/>
  <cp:keywords/>
  <dc:language>en-US</dc:language>
  <cp:lastModifiedBy>Dell380</cp:lastModifiedBy>
  <cp:lastPrinted>2066-06-15T13:20:00Z</cp:lastPrinted>
  <dcterms:modified xsi:type="dcterms:W3CDTF">2011-09-02T07:34:00Z</dcterms:modified>
  <cp:revision>10</cp:revision>
  <dc:subject/>
  <dc:title>浙江大学              学院第四期SRTP教师立项</dc:title>
</cp:coreProperties>
</file>