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仿宋简;Arial Unicode MS" w:hAnsi="汉仪粗仿宋简;Arial Unicode MS" w:eastAsia="汉仪粗仿宋简;Arial Unicode MS" w:cs="宋体;SimSun"/>
          <w:b/>
          <w:b/>
          <w:sz w:val="28"/>
          <w:szCs w:val="28"/>
        </w:rPr>
      </w:pPr>
      <w:r>
        <w:rPr>
          <w:rFonts w:ascii="汉仪粗仿宋简;Arial Unicode MS" w:hAnsi="汉仪粗仿宋简;Arial Unicode MS" w:cs="宋体;SimSun" w:eastAsia="汉仪粗仿宋简;Arial Unicode MS"/>
          <w:b/>
          <w:sz w:val="28"/>
          <w:szCs w:val="28"/>
        </w:rPr>
        <w:t>中国科学院长春应用化学研究所事业编制工作人员及博士后招聘启事</w:t>
      </w:r>
      <w:r>
        <w:rPr>
          <w:rFonts w:eastAsia="汉仪粗仿宋简;Arial Unicode MS" w:cs="宋体;SimSun" w:ascii="汉仪粗仿宋简;Arial Unicode MS" w:hAnsi="汉仪粗仿宋简;Arial Unicode MS"/>
          <w:b/>
          <w:sz w:val="28"/>
          <w:szCs w:val="28"/>
        </w:rPr>
        <w:t>(2018-2019)</w:t>
      </w:r>
    </w:p>
    <w:p>
      <w:pPr>
        <w:pStyle w:val="Normal"/>
        <w:ind w:firstLine="480"/>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中国科学院长春应用化学研究所始建于</w:t>
      </w:r>
      <w:r>
        <w:rPr>
          <w:rFonts w:eastAsia="汉仪粗仿宋简;Arial Unicode MS" w:cs="宋体;SimSun" w:ascii="汉仪粗仿宋简;Arial Unicode MS" w:hAnsi="汉仪粗仿宋简;Arial Unicode MS"/>
          <w:sz w:val="24"/>
        </w:rPr>
        <w:t>1948</w:t>
      </w:r>
      <w:r>
        <w:rPr>
          <w:rFonts w:ascii="汉仪粗仿宋简;Arial Unicode MS" w:hAnsi="汉仪粗仿宋简;Arial Unicode MS" w:cs="宋体;SimSun" w:eastAsia="汉仪粗仿宋简;Arial Unicode MS"/>
          <w:sz w:val="24"/>
        </w:rPr>
        <w:t>年</w:t>
      </w:r>
      <w:r>
        <w:rPr>
          <w:rFonts w:eastAsia="汉仪粗仿宋简;Arial Unicode MS" w:cs="宋体;SimSun" w:ascii="汉仪粗仿宋简;Arial Unicode MS" w:hAnsi="汉仪粗仿宋简;Arial Unicode MS"/>
          <w:sz w:val="24"/>
        </w:rPr>
        <w:t>12</w:t>
      </w:r>
      <w:r>
        <w:rPr>
          <w:rFonts w:ascii="汉仪粗仿宋简;Arial Unicode MS" w:hAnsi="汉仪粗仿宋简;Arial Unicode MS" w:cs="宋体;SimSun" w:eastAsia="汉仪粗仿宋简;Arial Unicode MS"/>
          <w:sz w:val="24"/>
        </w:rPr>
        <w:t>月，经过几代应化人的不懈努力，现已发展成为集基础研究、应用研究和高技术创新研究及产业化于一体，在国内外享有崇高声誉和影响的综合性化学研究所，成为我国化学界的重要力量和创新基地。</w:t>
      </w:r>
    </w:p>
    <w:p>
      <w:pPr>
        <w:pStyle w:val="Normal"/>
        <w:widowControl/>
        <w:spacing w:lineRule="atLeast" w:line="375"/>
        <w:ind w:firstLine="420"/>
        <w:jc w:val="left"/>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七十年来，长春应化所高擎发展应用化学，贡献国家人民的旗帜，坚持走基础研究和应用研究协调发展之路，共取得科技成果</w:t>
      </w:r>
      <w:r>
        <w:rPr>
          <w:rFonts w:eastAsia="汉仪粗仿宋简;Arial Unicode MS" w:cs="宋体;SimSun" w:ascii="汉仪粗仿宋简;Arial Unicode MS" w:hAnsi="汉仪粗仿宋简;Arial Unicode MS"/>
          <w:sz w:val="24"/>
        </w:rPr>
        <w:t>1200</w:t>
      </w:r>
      <w:r>
        <w:rPr>
          <w:rFonts w:ascii="汉仪粗仿宋简;Arial Unicode MS" w:hAnsi="汉仪粗仿宋简;Arial Unicode MS" w:cs="宋体;SimSun" w:eastAsia="汉仪粗仿宋简;Arial Unicode MS"/>
          <w:sz w:val="24"/>
        </w:rPr>
        <w:t>多项，其中包括镍系顺丁橡胶、火箭固体推进剂、稀土萃取分离、高分子热缩材料等重大科技成果</w:t>
      </w:r>
      <w:r>
        <w:rPr>
          <w:rFonts w:eastAsia="汉仪粗仿宋简;Arial Unicode MS" w:cs="宋体;SimSun" w:ascii="汉仪粗仿宋简;Arial Unicode MS" w:hAnsi="汉仪粗仿宋简;Arial Unicode MS"/>
          <w:sz w:val="24"/>
        </w:rPr>
        <w:t>450</w:t>
      </w:r>
      <w:r>
        <w:rPr>
          <w:rFonts w:ascii="汉仪粗仿宋简;Arial Unicode MS" w:hAnsi="汉仪粗仿宋简;Arial Unicode MS" w:cs="宋体;SimSun" w:eastAsia="汉仪粗仿宋简;Arial Unicode MS"/>
          <w:sz w:val="24"/>
        </w:rPr>
        <w:t>多项，创造了百余项“中国第一”，荣获国家自然、发明、科技进步奖</w:t>
      </w:r>
      <w:r>
        <w:rPr>
          <w:rFonts w:eastAsia="汉仪粗仿宋简;Arial Unicode MS" w:cs="宋体;SimSun" w:ascii="汉仪粗仿宋简;Arial Unicode MS" w:hAnsi="汉仪粗仿宋简;Arial Unicode MS"/>
          <w:sz w:val="24"/>
        </w:rPr>
        <w:t>60</w:t>
      </w:r>
      <w:r>
        <w:rPr>
          <w:rFonts w:ascii="汉仪粗仿宋简;Arial Unicode MS" w:hAnsi="汉仪粗仿宋简;Arial Unicode MS" w:cs="宋体;SimSun" w:eastAsia="汉仪粗仿宋简;Arial Unicode MS"/>
          <w:sz w:val="24"/>
        </w:rPr>
        <w:t>多项，院省（部）级成果奖</w:t>
      </w:r>
      <w:r>
        <w:rPr>
          <w:rFonts w:eastAsia="汉仪粗仿宋简;Arial Unicode MS" w:cs="宋体;SimSun" w:ascii="汉仪粗仿宋简;Arial Unicode MS" w:hAnsi="汉仪粗仿宋简;Arial Unicode MS"/>
          <w:sz w:val="24"/>
        </w:rPr>
        <w:t>400</w:t>
      </w:r>
      <w:r>
        <w:rPr>
          <w:rFonts w:ascii="汉仪粗仿宋简;Arial Unicode MS" w:hAnsi="汉仪粗仿宋简;Arial Unicode MS" w:cs="宋体;SimSun" w:eastAsia="汉仪粗仿宋简;Arial Unicode MS"/>
          <w:sz w:val="24"/>
        </w:rPr>
        <w:t>余项；申请国内和国际专利</w:t>
      </w:r>
      <w:r>
        <w:rPr>
          <w:rFonts w:eastAsia="汉仪粗仿宋简;Arial Unicode MS" w:cs="宋体;SimSun" w:ascii="汉仪粗仿宋简;Arial Unicode MS" w:hAnsi="汉仪粗仿宋简;Arial Unicode MS"/>
          <w:sz w:val="24"/>
        </w:rPr>
        <w:t>2100</w:t>
      </w:r>
      <w:r>
        <w:rPr>
          <w:rFonts w:ascii="汉仪粗仿宋简;Arial Unicode MS" w:hAnsi="汉仪粗仿宋简;Arial Unicode MS" w:cs="宋体;SimSun" w:eastAsia="汉仪粗仿宋简;Arial Unicode MS"/>
          <w:sz w:val="24"/>
        </w:rPr>
        <w:t>多项、授权</w:t>
      </w:r>
      <w:r>
        <w:rPr>
          <w:rFonts w:eastAsia="汉仪粗仿宋简;Arial Unicode MS" w:cs="宋体;SimSun" w:ascii="汉仪粗仿宋简;Arial Unicode MS" w:hAnsi="汉仪粗仿宋简;Arial Unicode MS"/>
          <w:sz w:val="24"/>
        </w:rPr>
        <w:t>1900</w:t>
      </w:r>
      <w:r>
        <w:rPr>
          <w:rFonts w:ascii="汉仪粗仿宋简;Arial Unicode MS" w:hAnsi="汉仪粗仿宋简;Arial Unicode MS" w:cs="宋体;SimSun" w:eastAsia="汉仪粗仿宋简;Arial Unicode MS"/>
          <w:sz w:val="24"/>
        </w:rPr>
        <w:t>多项；发表科技论文</w:t>
      </w:r>
      <w:r>
        <w:rPr>
          <w:rFonts w:eastAsia="汉仪粗仿宋简;Arial Unicode MS" w:cs="宋体;SimSun" w:ascii="汉仪粗仿宋简;Arial Unicode MS" w:hAnsi="汉仪粗仿宋简;Arial Unicode MS"/>
          <w:sz w:val="24"/>
        </w:rPr>
        <w:t>16000</w:t>
      </w:r>
      <w:r>
        <w:rPr>
          <w:rFonts w:ascii="汉仪粗仿宋简;Arial Unicode MS" w:hAnsi="汉仪粗仿宋简;Arial Unicode MS" w:cs="宋体;SimSun" w:eastAsia="汉仪粗仿宋简;Arial Unicode MS"/>
          <w:sz w:val="24"/>
        </w:rPr>
        <w:t>多篇，专利申请、授权数和论文被</w:t>
      </w:r>
      <w:r>
        <w:rPr>
          <w:rFonts w:eastAsia="汉仪粗仿宋简;Arial Unicode MS" w:cs="宋体;SimSun" w:ascii="汉仪粗仿宋简;Arial Unicode MS" w:hAnsi="汉仪粗仿宋简;Arial Unicode MS"/>
          <w:sz w:val="24"/>
        </w:rPr>
        <w:t>SCI</w:t>
      </w:r>
      <w:r>
        <w:rPr>
          <w:rFonts w:ascii="汉仪粗仿宋简;Arial Unicode MS" w:hAnsi="汉仪粗仿宋简;Arial Unicode MS" w:cs="宋体;SimSun" w:eastAsia="汉仪粗仿宋简;Arial Unicode MS"/>
          <w:sz w:val="24"/>
        </w:rPr>
        <w:t>收录引用数持续位居全国科研机构前</w:t>
      </w:r>
      <w:r>
        <w:rPr>
          <w:rFonts w:eastAsia="汉仪粗仿宋简;Arial Unicode MS" w:cs="宋体;SimSun" w:ascii="汉仪粗仿宋简;Arial Unicode MS" w:hAnsi="汉仪粗仿宋简;Arial Unicode MS"/>
          <w:sz w:val="24"/>
        </w:rPr>
        <w:t>5</w:t>
      </w:r>
      <w:r>
        <w:rPr>
          <w:rFonts w:ascii="汉仪粗仿宋简;Arial Unicode MS" w:hAnsi="汉仪粗仿宋简;Arial Unicode MS" w:cs="宋体;SimSun" w:eastAsia="汉仪粗仿宋简;Arial Unicode MS"/>
          <w:sz w:val="24"/>
        </w:rPr>
        <w:t>位；建成了</w:t>
      </w:r>
      <w:r>
        <w:rPr>
          <w:rFonts w:eastAsia="汉仪粗仿宋简;Arial Unicode MS" w:cs="宋体;SimSun" w:ascii="汉仪粗仿宋简;Arial Unicode MS" w:hAnsi="汉仪粗仿宋简;Arial Unicode MS"/>
          <w:sz w:val="24"/>
        </w:rPr>
        <w:t>3</w:t>
      </w:r>
      <w:r>
        <w:rPr>
          <w:rFonts w:ascii="汉仪粗仿宋简;Arial Unicode MS" w:hAnsi="汉仪粗仿宋简;Arial Unicode MS" w:cs="宋体;SimSun" w:eastAsia="汉仪粗仿宋简;Arial Unicode MS"/>
          <w:sz w:val="24"/>
        </w:rPr>
        <w:t>个国家重点实验室、</w:t>
      </w:r>
      <w:r>
        <w:rPr>
          <w:rFonts w:eastAsia="汉仪粗仿宋简;Arial Unicode MS" w:cs="宋体;SimSun" w:ascii="汉仪粗仿宋简;Arial Unicode MS" w:hAnsi="汉仪粗仿宋简;Arial Unicode MS"/>
          <w:sz w:val="24"/>
        </w:rPr>
        <w:t>2</w:t>
      </w:r>
      <w:r>
        <w:rPr>
          <w:rFonts w:ascii="汉仪粗仿宋简;Arial Unicode MS" w:hAnsi="汉仪粗仿宋简;Arial Unicode MS" w:cs="宋体;SimSun" w:eastAsia="汉仪粗仿宋简;Arial Unicode MS"/>
          <w:sz w:val="24"/>
        </w:rPr>
        <w:t>个国家级分析测试中心、</w:t>
      </w:r>
      <w:r>
        <w:rPr>
          <w:rFonts w:eastAsia="汉仪粗仿宋简;Arial Unicode MS" w:cs="宋体;SimSun" w:ascii="汉仪粗仿宋简;Arial Unicode MS" w:hAnsi="汉仪粗仿宋简;Arial Unicode MS"/>
          <w:sz w:val="24"/>
        </w:rPr>
        <w:t>2</w:t>
      </w:r>
      <w:r>
        <w:rPr>
          <w:rFonts w:ascii="汉仪粗仿宋简;Arial Unicode MS" w:hAnsi="汉仪粗仿宋简;Arial Unicode MS" w:cs="宋体;SimSun" w:eastAsia="汉仪粗仿宋简;Arial Unicode MS"/>
          <w:sz w:val="24"/>
        </w:rPr>
        <w:t>个中科院重点实验室和</w:t>
      </w:r>
      <w:r>
        <w:rPr>
          <w:rFonts w:eastAsia="汉仪粗仿宋简;Arial Unicode MS" w:cs="宋体;SimSun" w:ascii="汉仪粗仿宋简;Arial Unicode MS" w:hAnsi="汉仪粗仿宋简;Arial Unicode MS"/>
          <w:sz w:val="24"/>
        </w:rPr>
        <w:t>1</w:t>
      </w:r>
      <w:r>
        <w:rPr>
          <w:rFonts w:ascii="汉仪粗仿宋简;Arial Unicode MS" w:hAnsi="汉仪粗仿宋简;Arial Unicode MS" w:cs="宋体;SimSun" w:eastAsia="汉仪粗仿宋简;Arial Unicode MS"/>
          <w:sz w:val="24"/>
        </w:rPr>
        <w:t>个中科院工程化研发平台；成批成建制地向</w:t>
      </w:r>
      <w:r>
        <w:rPr>
          <w:rFonts w:eastAsia="汉仪粗仿宋简;Arial Unicode MS" w:cs="宋体;SimSun" w:ascii="汉仪粗仿宋简;Arial Unicode MS" w:hAnsi="汉仪粗仿宋简;Arial Unicode MS"/>
          <w:sz w:val="24"/>
        </w:rPr>
        <w:t>30</w:t>
      </w:r>
      <w:r>
        <w:rPr>
          <w:rFonts w:ascii="汉仪粗仿宋简;Arial Unicode MS" w:hAnsi="汉仪粗仿宋简;Arial Unicode MS" w:cs="宋体;SimSun" w:eastAsia="汉仪粗仿宋简;Arial Unicode MS"/>
          <w:sz w:val="24"/>
        </w:rPr>
        <w:t>余个新兴科研机构和新兴企业输送专业人才</w:t>
      </w:r>
      <w:r>
        <w:rPr>
          <w:rFonts w:eastAsia="汉仪粗仿宋简;Arial Unicode MS" w:cs="宋体;SimSun" w:ascii="汉仪粗仿宋简;Arial Unicode MS" w:hAnsi="汉仪粗仿宋简;Arial Unicode MS"/>
          <w:sz w:val="24"/>
        </w:rPr>
        <w:t>1200</w:t>
      </w:r>
      <w:r>
        <w:rPr>
          <w:rFonts w:ascii="汉仪粗仿宋简;Arial Unicode MS" w:hAnsi="汉仪粗仿宋简;Arial Unicode MS" w:cs="宋体;SimSun" w:eastAsia="汉仪粗仿宋简;Arial Unicode MS"/>
          <w:sz w:val="24"/>
        </w:rPr>
        <w:t>多人，有</w:t>
      </w:r>
      <w:r>
        <w:rPr>
          <w:rFonts w:eastAsia="汉仪粗仿宋简;Arial Unicode MS" w:cs="宋体;SimSun" w:ascii="汉仪粗仿宋简;Arial Unicode MS" w:hAnsi="汉仪粗仿宋简;Arial Unicode MS"/>
          <w:sz w:val="24"/>
        </w:rPr>
        <w:t>30</w:t>
      </w:r>
      <w:r>
        <w:rPr>
          <w:rFonts w:ascii="汉仪粗仿宋简;Arial Unicode MS" w:hAnsi="汉仪粗仿宋简;Arial Unicode MS" w:cs="宋体;SimSun" w:eastAsia="汉仪粗仿宋简;Arial Unicode MS"/>
          <w:sz w:val="24"/>
        </w:rPr>
        <w:t>位在本所工作和学习过的优秀科学家当选为中国科学院院士、中国工程院院士和发展中国家科学院院士，被誉为“中国应用化学的摇篮”；先后荣获“全国五一劳动奖状”等多种荣誉称号，不断为我国经济建设、国家安全和社会可持续发展做出了重要创新贡献。</w:t>
      </w:r>
    </w:p>
    <w:p>
      <w:pPr>
        <w:pStyle w:val="Normal"/>
        <w:widowControl/>
        <w:ind w:firstLine="420"/>
        <w:jc w:val="left"/>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长春应化所现有职工</w:t>
      </w:r>
      <w:r>
        <w:rPr>
          <w:rFonts w:eastAsia="汉仪粗仿宋简;Arial Unicode MS" w:cs="宋体;SimSun" w:ascii="汉仪粗仿宋简;Arial Unicode MS" w:hAnsi="汉仪粗仿宋简;Arial Unicode MS"/>
          <w:sz w:val="24"/>
        </w:rPr>
        <w:t>895</w:t>
      </w:r>
      <w:r>
        <w:rPr>
          <w:rFonts w:ascii="汉仪粗仿宋简;Arial Unicode MS" w:hAnsi="汉仪粗仿宋简;Arial Unicode MS" w:cs="宋体;SimSun" w:eastAsia="汉仪粗仿宋简;Arial Unicode MS"/>
          <w:sz w:val="24"/>
        </w:rPr>
        <w:t>人，其中中国科学院院士</w:t>
      </w:r>
      <w:r>
        <w:rPr>
          <w:rFonts w:eastAsia="汉仪粗仿宋简;Arial Unicode MS" w:cs="宋体;SimSun" w:ascii="汉仪粗仿宋简;Arial Unicode MS" w:hAnsi="汉仪粗仿宋简;Arial Unicode MS"/>
          <w:sz w:val="24"/>
        </w:rPr>
        <w:t>6</w:t>
      </w:r>
      <w:r>
        <w:rPr>
          <w:rFonts w:ascii="汉仪粗仿宋简;Arial Unicode MS" w:hAnsi="汉仪粗仿宋简;Arial Unicode MS" w:cs="宋体;SimSun" w:eastAsia="汉仪粗仿宋简;Arial Unicode MS"/>
          <w:sz w:val="24"/>
        </w:rPr>
        <w:t>人、发展中国家科学院院士</w:t>
      </w:r>
      <w:r>
        <w:rPr>
          <w:rFonts w:eastAsia="汉仪粗仿宋简;Arial Unicode MS" w:cs="宋体;SimSun" w:ascii="汉仪粗仿宋简;Arial Unicode MS" w:hAnsi="汉仪粗仿宋简;Arial Unicode MS"/>
          <w:sz w:val="24"/>
        </w:rPr>
        <w:t>4</w:t>
      </w:r>
      <w:r>
        <w:rPr>
          <w:rFonts w:ascii="汉仪粗仿宋简;Arial Unicode MS" w:hAnsi="汉仪粗仿宋简;Arial Unicode MS" w:cs="宋体;SimSun" w:eastAsia="汉仪粗仿宋简;Arial Unicode MS"/>
          <w:sz w:val="24"/>
        </w:rPr>
        <w:t>人、研究员</w:t>
      </w:r>
      <w:r>
        <w:rPr>
          <w:rFonts w:eastAsia="汉仪粗仿宋简;Arial Unicode MS" w:cs="宋体;SimSun" w:ascii="汉仪粗仿宋简;Arial Unicode MS" w:hAnsi="汉仪粗仿宋简;Arial Unicode MS"/>
          <w:sz w:val="24"/>
        </w:rPr>
        <w:t>140</w:t>
      </w:r>
      <w:r>
        <w:rPr>
          <w:rFonts w:ascii="汉仪粗仿宋简;Arial Unicode MS" w:hAnsi="汉仪粗仿宋简;Arial Unicode MS" w:cs="宋体;SimSun" w:eastAsia="汉仪粗仿宋简;Arial Unicode MS"/>
          <w:sz w:val="24"/>
        </w:rPr>
        <w:t>人，国家千人计划</w:t>
      </w:r>
      <w:r>
        <w:rPr>
          <w:rFonts w:eastAsia="汉仪粗仿宋简;Arial Unicode MS" w:cs="宋体;SimSun" w:ascii="汉仪粗仿宋简;Arial Unicode MS" w:hAnsi="汉仪粗仿宋简;Arial Unicode MS"/>
          <w:sz w:val="24"/>
        </w:rPr>
        <w:t>11</w:t>
      </w:r>
      <w:r>
        <w:rPr>
          <w:rFonts w:ascii="汉仪粗仿宋简;Arial Unicode MS" w:hAnsi="汉仪粗仿宋简;Arial Unicode MS" w:cs="宋体;SimSun" w:eastAsia="汉仪粗仿宋简;Arial Unicode MS"/>
          <w:sz w:val="24"/>
        </w:rPr>
        <w:t>人、万人计划</w:t>
      </w:r>
      <w:r>
        <w:rPr>
          <w:rFonts w:eastAsia="汉仪粗仿宋简;Arial Unicode MS" w:cs="宋体;SimSun" w:ascii="汉仪粗仿宋简;Arial Unicode MS" w:hAnsi="汉仪粗仿宋简;Arial Unicode MS"/>
          <w:sz w:val="24"/>
        </w:rPr>
        <w:t>16</w:t>
      </w:r>
      <w:r>
        <w:rPr>
          <w:rFonts w:ascii="汉仪粗仿宋简;Arial Unicode MS" w:hAnsi="汉仪粗仿宋简;Arial Unicode MS" w:cs="宋体;SimSun" w:eastAsia="汉仪粗仿宋简;Arial Unicode MS"/>
          <w:sz w:val="24"/>
        </w:rPr>
        <w:t>人、国家百千万人才工程</w:t>
      </w:r>
      <w:r>
        <w:rPr>
          <w:rFonts w:eastAsia="汉仪粗仿宋简;Arial Unicode MS" w:cs="宋体;SimSun" w:ascii="汉仪粗仿宋简;Arial Unicode MS" w:hAnsi="汉仪粗仿宋简;Arial Unicode MS"/>
          <w:sz w:val="24"/>
        </w:rPr>
        <w:t>7</w:t>
      </w:r>
      <w:r>
        <w:rPr>
          <w:rFonts w:ascii="汉仪粗仿宋简;Arial Unicode MS" w:hAnsi="汉仪粗仿宋简;Arial Unicode MS" w:cs="宋体;SimSun" w:eastAsia="汉仪粗仿宋简;Arial Unicode MS"/>
          <w:sz w:val="24"/>
        </w:rPr>
        <w:t>人、国家杰出青年科学基金</w:t>
      </w:r>
      <w:r>
        <w:rPr>
          <w:rFonts w:eastAsia="汉仪粗仿宋简;Arial Unicode MS" w:cs="宋体;SimSun" w:ascii="汉仪粗仿宋简;Arial Unicode MS" w:hAnsi="汉仪粗仿宋简;Arial Unicode MS"/>
          <w:sz w:val="24"/>
        </w:rPr>
        <w:t>23</w:t>
      </w:r>
      <w:r>
        <w:rPr>
          <w:rFonts w:ascii="汉仪粗仿宋简;Arial Unicode MS" w:hAnsi="汉仪粗仿宋简;Arial Unicode MS" w:cs="宋体;SimSun" w:eastAsia="汉仪粗仿宋简;Arial Unicode MS"/>
          <w:sz w:val="24"/>
        </w:rPr>
        <w:t>人、中国科学院“百人计划”获得者</w:t>
      </w:r>
      <w:r>
        <w:rPr>
          <w:rFonts w:eastAsia="汉仪粗仿宋简;Arial Unicode MS" w:cs="宋体;SimSun" w:ascii="汉仪粗仿宋简;Arial Unicode MS" w:hAnsi="汉仪粗仿宋简;Arial Unicode MS"/>
          <w:sz w:val="24"/>
        </w:rPr>
        <w:t>38</w:t>
      </w:r>
      <w:r>
        <w:rPr>
          <w:rFonts w:ascii="汉仪粗仿宋简;Arial Unicode MS" w:hAnsi="汉仪粗仿宋简;Arial Unicode MS" w:cs="宋体;SimSun" w:eastAsia="汉仪粗仿宋简;Arial Unicode MS"/>
          <w:sz w:val="24"/>
        </w:rPr>
        <w:t>人，有</w:t>
      </w:r>
      <w:r>
        <w:rPr>
          <w:rFonts w:eastAsia="汉仪粗仿宋简;Arial Unicode MS" w:cs="宋体;SimSun" w:ascii="汉仪粗仿宋简;Arial Unicode MS" w:hAnsi="汉仪粗仿宋简;Arial Unicode MS"/>
          <w:sz w:val="24"/>
        </w:rPr>
        <w:t>4</w:t>
      </w:r>
      <w:r>
        <w:rPr>
          <w:rFonts w:ascii="汉仪粗仿宋简;Arial Unicode MS" w:hAnsi="汉仪粗仿宋简;Arial Unicode MS" w:cs="宋体;SimSun" w:eastAsia="汉仪粗仿宋简;Arial Unicode MS"/>
          <w:sz w:val="24"/>
        </w:rPr>
        <w:t>个团队获国家重点领域创新团队、</w:t>
      </w:r>
      <w:r>
        <w:rPr>
          <w:rFonts w:eastAsia="汉仪粗仿宋简;Arial Unicode MS" w:cs="宋体;SimSun" w:ascii="汉仪粗仿宋简;Arial Unicode MS" w:hAnsi="汉仪粗仿宋简;Arial Unicode MS"/>
          <w:sz w:val="24"/>
        </w:rPr>
        <w:t>5</w:t>
      </w:r>
      <w:r>
        <w:rPr>
          <w:rFonts w:ascii="汉仪粗仿宋简;Arial Unicode MS" w:hAnsi="汉仪粗仿宋简;Arial Unicode MS" w:cs="宋体;SimSun" w:eastAsia="汉仪粗仿宋简;Arial Unicode MS"/>
          <w:sz w:val="24"/>
        </w:rPr>
        <w:t>个研究团队入选国家基金委创新研究群体。拥有高分子物理与化学、电分析化学、稀土资源利用</w:t>
      </w:r>
      <w:r>
        <w:rPr>
          <w:rFonts w:eastAsia="汉仪粗仿宋简;Arial Unicode MS" w:cs="宋体;SimSun" w:ascii="汉仪粗仿宋简;Arial Unicode MS" w:hAnsi="汉仪粗仿宋简;Arial Unicode MS"/>
          <w:sz w:val="24"/>
        </w:rPr>
        <w:t>3</w:t>
      </w:r>
      <w:r>
        <w:rPr>
          <w:rFonts w:ascii="汉仪粗仿宋简;Arial Unicode MS" w:hAnsi="汉仪粗仿宋简;Arial Unicode MS" w:cs="宋体;SimSun" w:eastAsia="汉仪粗仿宋简;Arial Unicode MS"/>
          <w:sz w:val="24"/>
        </w:rPr>
        <w:t>个国家重点实验室；生态环境高分子材料、合成橡胶</w:t>
      </w:r>
      <w:r>
        <w:rPr>
          <w:rFonts w:eastAsia="汉仪粗仿宋简;Arial Unicode MS" w:cs="宋体;SimSun" w:ascii="汉仪粗仿宋简;Arial Unicode MS" w:hAnsi="汉仪粗仿宋简;Arial Unicode MS"/>
          <w:sz w:val="24"/>
        </w:rPr>
        <w:t>2</w:t>
      </w:r>
      <w:r>
        <w:rPr>
          <w:rFonts w:ascii="汉仪粗仿宋简;Arial Unicode MS" w:hAnsi="汉仪粗仿宋简;Arial Unicode MS" w:cs="宋体;SimSun" w:eastAsia="汉仪粗仿宋简;Arial Unicode MS"/>
          <w:sz w:val="24"/>
        </w:rPr>
        <w:t>个中科院重点实验室；国家电化学和光谱研究分析中心等创新基地和科技平台。</w:t>
      </w:r>
    </w:p>
    <w:p>
      <w:pPr>
        <w:pStyle w:val="Normal"/>
        <w:widowControl/>
        <w:spacing w:lineRule="atLeast" w:line="375"/>
        <w:ind w:firstLine="480"/>
        <w:jc w:val="left"/>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学科方向：高分子化学与物理、无机化学、分析化学、有机化学和物理化学和应用化学，拓展生物化工学科。</w:t>
      </w:r>
    </w:p>
    <w:p>
      <w:pPr>
        <w:pStyle w:val="Normal"/>
        <w:widowControl/>
        <w:ind w:firstLine="480"/>
        <w:jc w:val="left"/>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根据研究所科研布局与发展规划需要，现面向社会公开招聘事业编制工作人员及博士后。</w:t>
      </w:r>
    </w:p>
    <w:tbl>
      <w:tblPr>
        <w:tblW w:w="8505" w:type="dxa"/>
        <w:jc w:val="left"/>
        <w:tblInd w:w="392" w:type="dxa"/>
        <w:tblLayout w:type="fixed"/>
        <w:tblCellMar>
          <w:top w:w="0" w:type="dxa"/>
          <w:left w:w="108" w:type="dxa"/>
          <w:bottom w:w="0" w:type="dxa"/>
          <w:right w:w="108" w:type="dxa"/>
        </w:tblCellMar>
      </w:tblPr>
      <w:tblGrid>
        <w:gridCol w:w="709"/>
        <w:gridCol w:w="3260"/>
        <w:gridCol w:w="4536"/>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人员类型</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事业编制工作人员</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博士后</w:t>
            </w:r>
          </w:p>
        </w:tc>
      </w:tr>
      <w:tr>
        <w:trPr>
          <w:trHeight w:val="11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招聘专业</w:t>
            </w:r>
          </w:p>
        </w:tc>
        <w:tc>
          <w:tcPr>
            <w:tcW w:w="7796" w:type="dxa"/>
            <w:gridSpan w:val="2"/>
            <w:tcBorders>
              <w:top w:val="single" w:sz="4" w:space="0" w:color="000000"/>
              <w:bottom w:val="single" w:sz="4" w:space="0" w:color="000000"/>
              <w:right w:val="single" w:sz="4" w:space="0" w:color="000000"/>
            </w:tcBorders>
            <w:vAlign w:val="center"/>
          </w:tcPr>
          <w:p>
            <w:pPr>
              <w:pStyle w:val="Normal"/>
              <w:widowControl/>
              <w:jc w:val="left"/>
              <w:rPr>
                <w:rFonts w:ascii="汉仪粗仿宋简;Arial Unicode MS" w:hAnsi="汉仪粗仿宋简;Arial Unicode MS" w:eastAsia="汉仪粗仿宋简;Arial Unicode MS" w:cs="宋体;SimSun"/>
                <w:szCs w:val="21"/>
              </w:rPr>
            </w:pPr>
            <w:r>
              <w:rPr>
                <w:rFonts w:ascii="汉仪粗仿宋简;Arial Unicode MS" w:hAnsi="汉仪粗仿宋简;Arial Unicode MS" w:cs="宋体;SimSun" w:eastAsia="汉仪粗仿宋简;Arial Unicode MS"/>
                <w:szCs w:val="21"/>
              </w:rPr>
              <w:t>无机化学、分析化学、有机化学、高分子化学与物理、物理化学 化学工程与工艺、应用化学、材料科学、生物化学、细胞生物学、分子生物学等相关专业。具体招聘岗位请查询我所招聘网页。 </w:t>
            </w:r>
          </w:p>
        </w:tc>
      </w:tr>
      <w:tr>
        <w:trPr>
          <w:trHeight w:val="31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招聘条件</w:t>
            </w:r>
          </w:p>
        </w:tc>
        <w:tc>
          <w:tcPr>
            <w:tcW w:w="3260" w:type="dxa"/>
            <w:tcBorders>
              <w:bottom w:val="single" w:sz="4" w:space="0" w:color="000000"/>
              <w:right w:val="single" w:sz="4" w:space="0" w:color="000000"/>
            </w:tcBorders>
            <w:vAlign w:val="center"/>
          </w:tcPr>
          <w:p>
            <w:pPr>
              <w:pStyle w:val="Normal"/>
              <w:widowControl/>
              <w:rPr>
                <w:rFonts w:ascii="汉仪粗仿宋简;Arial Unicode MS" w:hAnsi="汉仪粗仿宋简;Arial Unicode MS" w:eastAsia="汉仪粗仿宋简;Arial Unicode MS" w:cs="宋体;SimSun"/>
                <w:szCs w:val="21"/>
              </w:rPr>
            </w:pPr>
            <w:r>
              <w:rPr>
                <w:rFonts w:ascii="汉仪粗仿宋简;Arial Unicode MS" w:hAnsi="汉仪粗仿宋简;Arial Unicode MS" w:cs="宋体;SimSun" w:eastAsia="汉仪粗仿宋简;Arial Unicode MS"/>
                <w:szCs w:val="21"/>
              </w:rPr>
              <w:t>全日制大学本科以上学历，所有学历阶段均为“</w:t>
            </w:r>
            <w:r>
              <w:rPr>
                <w:rFonts w:eastAsia="汉仪粗仿宋简;Arial Unicode MS" w:cs="宋体;SimSun" w:ascii="汉仪粗仿宋简;Arial Unicode MS" w:hAnsi="汉仪粗仿宋简;Arial Unicode MS"/>
                <w:szCs w:val="21"/>
              </w:rPr>
              <w:t>985”</w:t>
            </w:r>
            <w:r>
              <w:rPr>
                <w:rFonts w:ascii="汉仪粗仿宋简;Arial Unicode MS" w:hAnsi="汉仪粗仿宋简;Arial Unicode MS" w:cs="宋体;SimSun" w:eastAsia="汉仪粗仿宋简;Arial Unicode MS"/>
                <w:szCs w:val="21"/>
              </w:rPr>
              <w:t>、“</w:t>
            </w:r>
            <w:r>
              <w:rPr>
                <w:rFonts w:eastAsia="汉仪粗仿宋简;Arial Unicode MS" w:cs="宋体;SimSun" w:ascii="汉仪粗仿宋简;Arial Unicode MS" w:hAnsi="汉仪粗仿宋简;Arial Unicode MS"/>
                <w:szCs w:val="21"/>
              </w:rPr>
              <w:t>211</w:t>
            </w:r>
            <w:r>
              <w:rPr>
                <w:rFonts w:ascii="汉仪粗仿宋简;Arial Unicode MS" w:hAnsi="汉仪粗仿宋简;Arial Unicode MS" w:cs="宋体;SimSun" w:eastAsia="汉仪粗仿宋简;Arial Unicode MS"/>
                <w:szCs w:val="21"/>
              </w:rPr>
              <w:t>工程”大学、国家部委直属研究机构或国家认同的境外高校。</w:t>
            </w:r>
          </w:p>
        </w:tc>
        <w:tc>
          <w:tcPr>
            <w:tcW w:w="4536" w:type="dxa"/>
            <w:tcBorders>
              <w:bottom w:val="single" w:sz="4" w:space="0" w:color="000000"/>
              <w:right w:val="single" w:sz="4" w:space="0" w:color="000000"/>
            </w:tcBorders>
            <w:vAlign w:val="center"/>
          </w:tcPr>
          <w:p>
            <w:pPr>
              <w:pStyle w:val="Normal"/>
              <w:jc w:val="left"/>
              <w:rPr>
                <w:rFonts w:ascii="汉仪粗仿宋简;Arial Unicode MS" w:hAnsi="汉仪粗仿宋简;Arial Unicode MS" w:eastAsia="汉仪粗仿宋简;Arial Unicode MS"/>
                <w:color w:val="000000"/>
              </w:rPr>
            </w:pPr>
            <w:r>
              <w:rPr>
                <w:rFonts w:ascii="汉仪粗仿宋简;Arial Unicode MS" w:hAnsi="汉仪粗仿宋简;Arial Unicode MS" w:eastAsia="汉仪粗仿宋简;Arial Unicode MS"/>
                <w:b/>
                <w:color w:val="000000"/>
              </w:rPr>
              <w:t>普通博士后：</w:t>
            </w:r>
            <w:r>
              <w:rPr>
                <w:rFonts w:ascii="汉仪粗仿宋简;Arial Unicode MS" w:hAnsi="汉仪粗仿宋简;Arial Unicode MS" w:eastAsia="汉仪粗仿宋简;Arial Unicode MS"/>
                <w:color w:val="000000"/>
              </w:rPr>
              <w:t>具有博士学位，身体健康，年龄不超过</w:t>
            </w:r>
            <w:r>
              <w:rPr>
                <w:rFonts w:eastAsia="汉仪粗仿宋简;Arial Unicode MS" w:ascii="汉仪粗仿宋简;Arial Unicode MS" w:hAnsi="汉仪粗仿宋简;Arial Unicode MS"/>
                <w:color w:val="000000"/>
              </w:rPr>
              <w:t>35</w:t>
            </w:r>
            <w:r>
              <w:rPr>
                <w:rFonts w:ascii="汉仪粗仿宋简;Arial Unicode MS" w:hAnsi="汉仪粗仿宋简;Arial Unicode MS" w:eastAsia="汉仪粗仿宋简;Arial Unicode MS"/>
                <w:color w:val="000000"/>
              </w:rPr>
              <w:t xml:space="preserve">周岁。  </w:t>
            </w:r>
          </w:p>
          <w:p>
            <w:pPr>
              <w:pStyle w:val="Normal"/>
              <w:jc w:val="left"/>
              <w:rPr>
                <w:rFonts w:ascii="汉仪粗仿宋简;Arial Unicode MS" w:hAnsi="汉仪粗仿宋简;Arial Unicode MS" w:eastAsia="汉仪粗仿宋简;Arial Unicode MS"/>
                <w:color w:val="000000"/>
              </w:rPr>
            </w:pPr>
            <w:r>
              <w:rPr>
                <w:rFonts w:eastAsia="汉仪粗仿宋简;Arial Unicode MS" w:cs="汉仪粗仿宋简;Arial Unicode MS" w:ascii="汉仪粗仿宋简;Arial Unicode MS" w:hAnsi="汉仪粗仿宋简;Arial Unicode MS"/>
                <w:b/>
                <w:color w:val="000000"/>
              </w:rPr>
              <w:t>“</w:t>
            </w:r>
            <w:r>
              <w:rPr>
                <w:rFonts w:ascii="汉仪粗仿宋简;Arial Unicode MS" w:hAnsi="汉仪粗仿宋简;Arial Unicode MS" w:eastAsia="汉仪粗仿宋简;Arial Unicode MS"/>
                <w:b/>
                <w:color w:val="000000"/>
              </w:rPr>
              <w:t>率先行动”博士后</w:t>
            </w:r>
            <w:r>
              <w:rPr>
                <w:rFonts w:ascii="汉仪粗仿宋简;Arial Unicode MS" w:hAnsi="汉仪粗仿宋简;Arial Unicode MS" w:eastAsia="汉仪粗仿宋简;Arial Unicode MS"/>
                <w:color w:val="000000"/>
              </w:rPr>
              <w:t>：除具备普通博士后基本条件，还须具备以下条件：</w:t>
            </w:r>
            <w:r>
              <w:rPr>
                <w:rFonts w:eastAsia="汉仪粗仿宋简;Arial Unicode MS" w:ascii="汉仪粗仿宋简;Arial Unicode MS" w:hAnsi="汉仪粗仿宋简;Arial Unicode MS"/>
                <w:color w:val="000000"/>
              </w:rPr>
              <w:br/>
              <w:t>1.</w:t>
            </w:r>
            <w:r>
              <w:rPr>
                <w:rFonts w:ascii="汉仪粗仿宋简;Arial Unicode MS" w:hAnsi="汉仪粗仿宋简;Arial Unicode MS" w:eastAsia="汉仪粗仿宋简;Arial Unicode MS"/>
                <w:color w:val="000000"/>
              </w:rPr>
              <w:t>符合我所“一三五”战略布局的重点领域；</w:t>
            </w:r>
            <w:r>
              <w:rPr>
                <w:rFonts w:eastAsia="汉仪粗仿宋简;Arial Unicode MS" w:ascii="汉仪粗仿宋简;Arial Unicode MS" w:hAnsi="汉仪粗仿宋简;Arial Unicode MS"/>
                <w:color w:val="000000"/>
              </w:rPr>
              <w:br/>
              <w:t>2.</w:t>
            </w:r>
            <w:r>
              <w:rPr>
                <w:rFonts w:ascii="汉仪粗仿宋简;Arial Unicode MS" w:hAnsi="汉仪粗仿宋简;Arial Unicode MS" w:eastAsia="汉仪粗仿宋简;Arial Unicode MS"/>
                <w:color w:val="000000"/>
              </w:rPr>
              <w:t>符合我所国家重点实验室发展规划的核心方向；</w:t>
            </w:r>
            <w:r>
              <w:rPr>
                <w:rFonts w:eastAsia="汉仪粗仿宋简;Arial Unicode MS" w:ascii="汉仪粗仿宋简;Arial Unicode MS" w:hAnsi="汉仪粗仿宋简;Arial Unicode MS"/>
                <w:color w:val="000000"/>
              </w:rPr>
              <w:br/>
              <w:t>3.</w:t>
            </w:r>
            <w:r>
              <w:rPr>
                <w:rFonts w:ascii="汉仪粗仿宋简;Arial Unicode MS" w:hAnsi="汉仪粗仿宋简;Arial Unicode MS" w:eastAsia="汉仪粗仿宋简;Arial Unicode MS"/>
                <w:color w:val="000000"/>
              </w:rPr>
              <w:t>从事的研究工作具有先进性和创新性，科研背景或成果在理论创新或技术创新等方面具有重要的价值。</w:t>
            </w:r>
          </w:p>
          <w:p>
            <w:pPr>
              <w:pStyle w:val="Normal"/>
              <w:widowControl/>
              <w:jc w:val="left"/>
              <w:rPr>
                <w:rFonts w:ascii="汉仪粗仿宋简;Arial Unicode MS" w:hAnsi="汉仪粗仿宋简;Arial Unicode MS" w:eastAsia="汉仪粗仿宋简;Arial Unicode MS" w:cs="宋体;SimSun"/>
                <w:color w:val="000000"/>
                <w:szCs w:val="21"/>
              </w:rPr>
            </w:pPr>
            <w:r>
              <w:rPr>
                <w:rFonts w:eastAsia="汉仪粗仿宋简;Arial Unicode MS" w:cs="宋体;SimSun" w:ascii="汉仪粗仿宋简;Arial Unicode MS" w:hAnsi="汉仪粗仿宋简;Arial Unicode MS"/>
                <w:color w:val="000000"/>
                <w:szCs w:val="21"/>
              </w:rPr>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招聘人数</w:t>
            </w:r>
          </w:p>
        </w:tc>
        <w:tc>
          <w:tcPr>
            <w:tcW w:w="3260" w:type="dxa"/>
            <w:tcBorders>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eastAsia="汉仪粗仿宋简;Arial Unicode MS" w:cs="宋体;SimSun" w:ascii="汉仪粗仿宋简;Arial Unicode MS" w:hAnsi="汉仪粗仿宋简;Arial Unicode MS"/>
                <w:b/>
                <w:szCs w:val="21"/>
              </w:rPr>
              <w:t>83</w:t>
            </w:r>
          </w:p>
        </w:tc>
        <w:tc>
          <w:tcPr>
            <w:tcW w:w="4536" w:type="dxa"/>
            <w:tcBorders>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eastAsia="汉仪粗仿宋简;Arial Unicode MS" w:cs="宋体;SimSun" w:ascii="汉仪粗仿宋简;Arial Unicode MS" w:hAnsi="汉仪粗仿宋简;Arial Unicode MS"/>
                <w:b/>
                <w:szCs w:val="21"/>
              </w:rPr>
              <w:t>71</w:t>
            </w:r>
          </w:p>
        </w:tc>
      </w:tr>
      <w:tr>
        <w:trPr>
          <w:trHeight w:val="452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汉仪粗仿宋简;Arial Unicode MS" w:hAnsi="汉仪粗仿宋简;Arial Unicode MS" w:eastAsia="汉仪粗仿宋简;Arial Unicode MS" w:cs="宋体;SimSun"/>
                <w:b/>
                <w:b/>
                <w:szCs w:val="21"/>
              </w:rPr>
            </w:pPr>
            <w:r>
              <w:rPr>
                <w:rFonts w:ascii="汉仪粗仿宋简;Arial Unicode MS" w:hAnsi="汉仪粗仿宋简;Arial Unicode MS" w:cs="宋体;SimSun" w:eastAsia="汉仪粗仿宋简;Arial Unicode MS"/>
                <w:b/>
                <w:szCs w:val="21"/>
              </w:rPr>
              <w:t>招聘待遇</w:t>
            </w:r>
          </w:p>
        </w:tc>
        <w:tc>
          <w:tcPr>
            <w:tcW w:w="3260" w:type="dxa"/>
            <w:tcBorders>
              <w:bottom w:val="single" w:sz="4" w:space="0" w:color="000000"/>
              <w:right w:val="single" w:sz="4" w:space="0" w:color="000000"/>
            </w:tcBorders>
            <w:vAlign w:val="center"/>
          </w:tcPr>
          <w:p>
            <w:pPr>
              <w:pStyle w:val="Normal"/>
              <w:widowControl/>
              <w:jc w:val="left"/>
              <w:rPr>
                <w:rFonts w:ascii="汉仪粗仿宋简;Arial Unicode MS" w:hAnsi="汉仪粗仿宋简;Arial Unicode MS" w:eastAsia="汉仪粗仿宋简;Arial Unicode MS" w:cs="宋体;SimSun"/>
                <w:szCs w:val="21"/>
              </w:rPr>
            </w:pPr>
            <w:r>
              <w:rPr>
                <w:rFonts w:eastAsia="汉仪粗仿宋简;Arial Unicode MS" w:cs="宋体;SimSun" w:ascii="汉仪粗仿宋简;Arial Unicode MS" w:hAnsi="汉仪粗仿宋简;Arial Unicode MS"/>
                <w:szCs w:val="21"/>
              </w:rPr>
              <w:t>1.</w:t>
            </w:r>
            <w:r>
              <w:rPr>
                <w:rFonts w:ascii="汉仪粗仿宋简;Arial Unicode MS" w:hAnsi="汉仪粗仿宋简;Arial Unicode MS" w:cs="宋体;SimSun" w:eastAsia="汉仪粗仿宋简;Arial Unicode MS"/>
                <w:szCs w:val="21"/>
              </w:rPr>
              <w:t>提供中央直属事业单位正式编制；</w:t>
            </w:r>
            <w:r>
              <w:rPr>
                <w:rFonts w:eastAsia="汉仪粗仿宋简;Arial Unicode MS" w:cs="宋体;SimSun" w:ascii="汉仪粗仿宋简;Arial Unicode MS" w:hAnsi="汉仪粗仿宋简;Arial Unicode MS"/>
                <w:szCs w:val="21"/>
              </w:rPr>
              <w:br/>
              <w:t>2.</w:t>
            </w:r>
            <w:r>
              <w:rPr>
                <w:rFonts w:ascii="汉仪粗仿宋简;Arial Unicode MS" w:hAnsi="汉仪粗仿宋简;Arial Unicode MS" w:cs="宋体;SimSun" w:eastAsia="汉仪粗仿宋简;Arial Unicode MS"/>
                <w:szCs w:val="21"/>
              </w:rPr>
              <w:t>建立“五险一金”（医疗保险、失业保险、工伤保险、生育保险、养老保险和包括住房公积金）；</w:t>
            </w:r>
            <w:r>
              <w:rPr>
                <w:rFonts w:eastAsia="汉仪粗仿宋简;Arial Unicode MS" w:cs="宋体;SimSun" w:ascii="汉仪粗仿宋简;Arial Unicode MS" w:hAnsi="汉仪粗仿宋简;Arial Unicode MS"/>
                <w:szCs w:val="21"/>
              </w:rPr>
              <w:br/>
              <w:t>3.</w:t>
            </w:r>
            <w:r>
              <w:rPr>
                <w:rFonts w:ascii="汉仪粗仿宋简;Arial Unicode MS" w:hAnsi="汉仪粗仿宋简;Arial Unicode MS" w:cs="宋体;SimSun" w:eastAsia="汉仪粗仿宋简;Arial Unicode MS"/>
                <w:szCs w:val="21"/>
              </w:rPr>
              <w:t>为公开招聘的毕业生提供购房补贴：博士</w:t>
            </w:r>
            <w:r>
              <w:rPr>
                <w:rFonts w:eastAsia="汉仪粗仿宋简;Arial Unicode MS" w:cs="宋体;SimSun" w:ascii="汉仪粗仿宋简;Arial Unicode MS" w:hAnsi="汉仪粗仿宋简;Arial Unicode MS"/>
                <w:szCs w:val="21"/>
              </w:rPr>
              <w:t>4</w:t>
            </w:r>
            <w:r>
              <w:rPr>
                <w:rFonts w:ascii="汉仪粗仿宋简;Arial Unicode MS" w:hAnsi="汉仪粗仿宋简;Arial Unicode MS" w:cs="宋体;SimSun" w:eastAsia="汉仪粗仿宋简;Arial Unicode MS"/>
                <w:szCs w:val="21"/>
              </w:rPr>
              <w:t>万元、硕士</w:t>
            </w:r>
            <w:r>
              <w:rPr>
                <w:rFonts w:eastAsia="汉仪粗仿宋简;Arial Unicode MS" w:cs="宋体;SimSun" w:ascii="汉仪粗仿宋简;Arial Unicode MS" w:hAnsi="汉仪粗仿宋简;Arial Unicode MS"/>
                <w:szCs w:val="21"/>
              </w:rPr>
              <w:t>3</w:t>
            </w:r>
            <w:r>
              <w:rPr>
                <w:rFonts w:ascii="汉仪粗仿宋简;Arial Unicode MS" w:hAnsi="汉仪粗仿宋简;Arial Unicode MS" w:cs="宋体;SimSun" w:eastAsia="汉仪粗仿宋简;Arial Unicode MS"/>
                <w:szCs w:val="21"/>
              </w:rPr>
              <w:t>万元、本科</w:t>
            </w:r>
            <w:r>
              <w:rPr>
                <w:rFonts w:eastAsia="汉仪粗仿宋简;Arial Unicode MS" w:cs="宋体;SimSun" w:ascii="汉仪粗仿宋简;Arial Unicode MS" w:hAnsi="汉仪粗仿宋简;Arial Unicode MS"/>
                <w:szCs w:val="21"/>
              </w:rPr>
              <w:t>2</w:t>
            </w:r>
            <w:r>
              <w:rPr>
                <w:rFonts w:ascii="汉仪粗仿宋简;Arial Unicode MS" w:hAnsi="汉仪粗仿宋简;Arial Unicode MS" w:cs="宋体;SimSun" w:eastAsia="汉仪粗仿宋简;Arial Unicode MS"/>
                <w:szCs w:val="21"/>
              </w:rPr>
              <w:t>万元；</w:t>
            </w:r>
            <w:r>
              <w:rPr>
                <w:rFonts w:eastAsia="汉仪粗仿宋简;Arial Unicode MS" w:cs="宋体;SimSun" w:ascii="汉仪粗仿宋简;Arial Unicode MS" w:hAnsi="汉仪粗仿宋简;Arial Unicode MS"/>
                <w:szCs w:val="21"/>
              </w:rPr>
              <w:br/>
              <w:t>4.</w:t>
            </w:r>
            <w:r>
              <w:rPr>
                <w:rFonts w:ascii="汉仪粗仿宋简;Arial Unicode MS" w:hAnsi="汉仪粗仿宋简;Arial Unicode MS" w:cs="宋体;SimSun" w:eastAsia="汉仪粗仿宋简;Arial Unicode MS"/>
                <w:szCs w:val="21"/>
              </w:rPr>
              <w:t>工资税前标准：博士</w:t>
            </w:r>
            <w:r>
              <w:rPr>
                <w:rFonts w:eastAsia="汉仪粗仿宋简;Arial Unicode MS" w:cs="宋体;SimSun" w:ascii="汉仪粗仿宋简;Arial Unicode MS" w:hAnsi="汉仪粗仿宋简;Arial Unicode MS"/>
                <w:szCs w:val="21"/>
              </w:rPr>
              <w:t>9000+</w:t>
            </w:r>
            <w:r>
              <w:rPr>
                <w:rFonts w:ascii="汉仪粗仿宋简;Arial Unicode MS" w:hAnsi="汉仪粗仿宋简;Arial Unicode MS" w:cs="宋体;SimSun" w:eastAsia="汉仪粗仿宋简;Arial Unicode MS"/>
                <w:szCs w:val="21"/>
              </w:rPr>
              <w:t>、硕士</w:t>
            </w:r>
            <w:r>
              <w:rPr>
                <w:rFonts w:eastAsia="汉仪粗仿宋简;Arial Unicode MS" w:cs="宋体;SimSun" w:ascii="汉仪粗仿宋简;Arial Unicode MS" w:hAnsi="汉仪粗仿宋简;Arial Unicode MS"/>
                <w:szCs w:val="21"/>
              </w:rPr>
              <w:t>7000+</w:t>
            </w:r>
            <w:r>
              <w:rPr>
                <w:rFonts w:ascii="汉仪粗仿宋简;Arial Unicode MS" w:hAnsi="汉仪粗仿宋简;Arial Unicode MS" w:cs="宋体;SimSun" w:eastAsia="汉仪粗仿宋简;Arial Unicode MS"/>
                <w:szCs w:val="21"/>
              </w:rPr>
              <w:t>、本科</w:t>
            </w:r>
            <w:r>
              <w:rPr>
                <w:rFonts w:eastAsia="汉仪粗仿宋简;Arial Unicode MS" w:cs="宋体;SimSun" w:ascii="汉仪粗仿宋简;Arial Unicode MS" w:hAnsi="汉仪粗仿宋简;Arial Unicode MS"/>
                <w:szCs w:val="21"/>
              </w:rPr>
              <w:t>5000+</w:t>
            </w:r>
            <w:r>
              <w:rPr>
                <w:rFonts w:ascii="汉仪粗仿宋简;Arial Unicode MS" w:hAnsi="汉仪粗仿宋简;Arial Unicode MS" w:cs="宋体;SimSun" w:eastAsia="汉仪粗仿宋简;Arial Unicode MS"/>
                <w:szCs w:val="21"/>
              </w:rPr>
              <w:t>（含购房补贴）；</w:t>
            </w:r>
            <w:r>
              <w:rPr>
                <w:rFonts w:eastAsia="汉仪粗仿宋简;Arial Unicode MS" w:cs="宋体;SimSun" w:ascii="汉仪粗仿宋简;Arial Unicode MS" w:hAnsi="汉仪粗仿宋简;Arial Unicode MS"/>
                <w:szCs w:val="21"/>
              </w:rPr>
              <w:br/>
              <w:t>5.</w:t>
            </w:r>
            <w:r>
              <w:rPr>
                <w:rFonts w:ascii="汉仪粗仿宋简;Arial Unicode MS" w:hAnsi="汉仪粗仿宋简;Arial Unicode MS" w:cs="宋体;SimSun" w:eastAsia="汉仪粗仿宋简;Arial Unicode MS"/>
                <w:szCs w:val="21"/>
              </w:rPr>
              <w:t>为在编职工的适龄子女提供</w:t>
            </w:r>
            <w:r>
              <w:rPr>
                <w:rFonts w:eastAsia="汉仪粗仿宋简;Arial Unicode MS" w:cs="宋体;SimSun" w:ascii="汉仪粗仿宋简;Arial Unicode MS" w:hAnsi="汉仪粗仿宋简;Arial Unicode MS"/>
                <w:szCs w:val="21"/>
              </w:rPr>
              <w:t>500</w:t>
            </w:r>
            <w:r>
              <w:rPr>
                <w:rFonts w:ascii="汉仪粗仿宋简;Arial Unicode MS" w:hAnsi="汉仪粗仿宋简;Arial Unicode MS" w:cs="宋体;SimSun" w:eastAsia="汉仪粗仿宋简;Arial Unicode MS"/>
                <w:szCs w:val="21"/>
              </w:rPr>
              <w:t>元</w:t>
            </w:r>
            <w:r>
              <w:rPr>
                <w:rFonts w:eastAsia="汉仪粗仿宋简;Arial Unicode MS" w:cs="宋体;SimSun" w:ascii="汉仪粗仿宋简;Arial Unicode MS" w:hAnsi="汉仪粗仿宋简;Arial Unicode MS"/>
                <w:szCs w:val="21"/>
              </w:rPr>
              <w:t>/</w:t>
            </w:r>
            <w:r>
              <w:rPr>
                <w:rFonts w:ascii="汉仪粗仿宋简;Arial Unicode MS" w:hAnsi="汉仪粗仿宋简;Arial Unicode MS" w:cs="宋体;SimSun" w:eastAsia="汉仪粗仿宋简;Arial Unicode MS"/>
                <w:szCs w:val="21"/>
              </w:rPr>
              <w:t>月的入托补贴。</w:t>
            </w:r>
          </w:p>
        </w:tc>
        <w:tc>
          <w:tcPr>
            <w:tcW w:w="4536" w:type="dxa"/>
            <w:tcBorders>
              <w:bottom w:val="single" w:sz="4" w:space="0" w:color="000000"/>
              <w:right w:val="single" w:sz="4" w:space="0" w:color="000000"/>
            </w:tcBorders>
            <w:vAlign w:val="center"/>
          </w:tcPr>
          <w:p>
            <w:pPr>
              <w:pStyle w:val="Normal"/>
              <w:widowControl/>
              <w:jc w:val="left"/>
              <w:rPr>
                <w:rFonts w:ascii="汉仪粗仿宋简;Arial Unicode MS" w:hAnsi="汉仪粗仿宋简;Arial Unicode MS" w:eastAsia="汉仪粗仿宋简;Arial Unicode MS" w:cs="宋体;SimSun"/>
                <w:szCs w:val="21"/>
              </w:rPr>
            </w:pPr>
            <w:r>
              <w:rPr>
                <w:rFonts w:ascii="汉仪粗仿宋简;Arial Unicode MS" w:hAnsi="汉仪粗仿宋简;Arial Unicode MS" w:cs="宋体;SimSun" w:eastAsia="汉仪粗仿宋简;Arial Unicode MS"/>
                <w:b/>
                <w:szCs w:val="21"/>
              </w:rPr>
              <w:t>普通博士后：</w:t>
            </w:r>
            <w:r>
              <w:rPr>
                <w:rFonts w:ascii="汉仪粗仿宋简;Arial Unicode MS" w:hAnsi="汉仪粗仿宋简;Arial Unicode MS" w:cs="宋体;SimSun" w:eastAsia="汉仪粗仿宋简;Arial Unicode MS"/>
                <w:szCs w:val="21"/>
              </w:rPr>
              <w:t xml:space="preserve">                               </w:t>
            </w:r>
            <w:r>
              <w:rPr>
                <w:rFonts w:eastAsia="汉仪粗仿宋简;Arial Unicode MS" w:cs="宋体;SimSun" w:ascii="汉仪粗仿宋简;Arial Unicode MS" w:hAnsi="汉仪粗仿宋简;Arial Unicode MS"/>
                <w:szCs w:val="21"/>
              </w:rPr>
              <w:t xml:space="preserve">1. </w:t>
            </w:r>
            <w:r>
              <w:rPr>
                <w:rFonts w:ascii="汉仪粗仿宋简;Arial Unicode MS" w:hAnsi="汉仪粗仿宋简;Arial Unicode MS" w:cs="宋体;SimSun" w:eastAsia="汉仪粗仿宋简;Arial Unicode MS"/>
                <w:szCs w:val="21"/>
              </w:rPr>
              <w:t>建立“五险一金”（医疗保险、失业保险、工伤保险、生育保险、养老保险、住房公积金）；</w:t>
            </w:r>
            <w:r>
              <w:rPr>
                <w:rFonts w:eastAsia="汉仪粗仿宋简;Arial Unicode MS" w:cs="宋体;SimSun" w:ascii="汉仪粗仿宋简;Arial Unicode MS" w:hAnsi="汉仪粗仿宋简;Arial Unicode MS"/>
                <w:szCs w:val="21"/>
              </w:rPr>
              <w:br/>
              <w:t>2.</w:t>
            </w:r>
            <w:r>
              <w:rPr>
                <w:rFonts w:ascii="汉仪粗仿宋简;Arial Unicode MS" w:hAnsi="汉仪粗仿宋简;Arial Unicode MS" w:cs="宋体;SimSun" w:eastAsia="汉仪粗仿宋简;Arial Unicode MS"/>
                <w:szCs w:val="21"/>
              </w:rPr>
              <w:t>提供</w:t>
            </w:r>
            <w:r>
              <w:rPr>
                <w:rFonts w:eastAsia="汉仪粗仿宋简;Arial Unicode MS" w:cs="宋体;SimSun" w:ascii="汉仪粗仿宋简;Arial Unicode MS" w:hAnsi="汉仪粗仿宋简;Arial Unicode MS"/>
                <w:szCs w:val="21"/>
              </w:rPr>
              <w:t>1000</w:t>
            </w:r>
            <w:r>
              <w:rPr>
                <w:rFonts w:ascii="汉仪粗仿宋简;Arial Unicode MS" w:hAnsi="汉仪粗仿宋简;Arial Unicode MS" w:cs="宋体;SimSun" w:eastAsia="汉仪粗仿宋简;Arial Unicode MS"/>
                <w:szCs w:val="21"/>
              </w:rPr>
              <w:t>元</w:t>
            </w:r>
            <w:r>
              <w:rPr>
                <w:rFonts w:eastAsia="汉仪粗仿宋简;Arial Unicode MS" w:cs="宋体;SimSun" w:ascii="汉仪粗仿宋简;Arial Unicode MS" w:hAnsi="汉仪粗仿宋简;Arial Unicode MS"/>
                <w:szCs w:val="21"/>
              </w:rPr>
              <w:t>/</w:t>
            </w:r>
            <w:r>
              <w:rPr>
                <w:rFonts w:ascii="汉仪粗仿宋简;Arial Unicode MS" w:hAnsi="汉仪粗仿宋简;Arial Unicode MS" w:cs="宋体;SimSun" w:eastAsia="汉仪粗仿宋简;Arial Unicode MS"/>
                <w:szCs w:val="21"/>
              </w:rPr>
              <w:t>月的房屋补贴；</w:t>
            </w:r>
            <w:r>
              <w:rPr>
                <w:rFonts w:eastAsia="汉仪粗仿宋简;Arial Unicode MS" w:cs="宋体;SimSun" w:ascii="汉仪粗仿宋简;Arial Unicode MS" w:hAnsi="汉仪粗仿宋简;Arial Unicode MS"/>
                <w:szCs w:val="21"/>
              </w:rPr>
              <w:br/>
              <w:t xml:space="preserve">3. </w:t>
            </w:r>
            <w:r>
              <w:rPr>
                <w:rFonts w:ascii="汉仪粗仿宋简;Arial Unicode MS" w:hAnsi="汉仪粗仿宋简;Arial Unicode MS" w:cs="宋体;SimSun" w:eastAsia="汉仪粗仿宋简;Arial Unicode MS"/>
                <w:szCs w:val="21"/>
              </w:rPr>
              <w:t>工资税前标准：统招博士后</w:t>
            </w:r>
            <w:r>
              <w:rPr>
                <w:rFonts w:eastAsia="汉仪粗仿宋简;Arial Unicode MS" w:cs="宋体;SimSun" w:ascii="汉仪粗仿宋简;Arial Unicode MS" w:hAnsi="汉仪粗仿宋简;Arial Unicode MS"/>
                <w:szCs w:val="21"/>
              </w:rPr>
              <w:t>8500+</w:t>
            </w:r>
            <w:r>
              <w:rPr>
                <w:rFonts w:ascii="汉仪粗仿宋简;Arial Unicode MS" w:hAnsi="汉仪粗仿宋简;Arial Unicode MS" w:cs="宋体;SimSun" w:eastAsia="汉仪粗仿宋简;Arial Unicode MS"/>
                <w:szCs w:val="21"/>
              </w:rPr>
              <w:t>（含房屋补贴），进站满</w:t>
            </w:r>
            <w:r>
              <w:rPr>
                <w:rFonts w:eastAsia="汉仪粗仿宋简;Arial Unicode MS" w:cs="宋体;SimSun" w:ascii="汉仪粗仿宋简;Arial Unicode MS" w:hAnsi="汉仪粗仿宋简;Arial Unicode MS"/>
                <w:szCs w:val="21"/>
              </w:rPr>
              <w:t>1</w:t>
            </w:r>
            <w:r>
              <w:rPr>
                <w:rFonts w:ascii="汉仪粗仿宋简;Arial Unicode MS" w:hAnsi="汉仪粗仿宋简;Arial Unicode MS" w:cs="宋体;SimSun" w:eastAsia="汉仪粗仿宋简;Arial Unicode MS"/>
                <w:szCs w:val="21"/>
              </w:rPr>
              <w:t>年后，中期考核优秀，工资调增</w:t>
            </w:r>
            <w:r>
              <w:rPr>
                <w:rFonts w:eastAsia="汉仪粗仿宋简;Arial Unicode MS" w:cs="宋体;SimSun" w:ascii="汉仪粗仿宋简;Arial Unicode MS" w:hAnsi="汉仪粗仿宋简;Arial Unicode MS"/>
                <w:szCs w:val="21"/>
              </w:rPr>
              <w:t>1000</w:t>
            </w:r>
            <w:r>
              <w:rPr>
                <w:rFonts w:ascii="汉仪粗仿宋简;Arial Unicode MS" w:hAnsi="汉仪粗仿宋简;Arial Unicode MS" w:cs="宋体;SimSun" w:eastAsia="汉仪粗仿宋简;Arial Unicode MS"/>
                <w:szCs w:val="21"/>
              </w:rPr>
              <w:t>元</w:t>
            </w:r>
            <w:r>
              <w:rPr>
                <w:rFonts w:eastAsia="汉仪粗仿宋简;Arial Unicode MS" w:cs="宋体;SimSun" w:ascii="汉仪粗仿宋简;Arial Unicode MS" w:hAnsi="汉仪粗仿宋简;Arial Unicode MS"/>
                <w:szCs w:val="21"/>
              </w:rPr>
              <w:t>/</w:t>
            </w:r>
            <w:r>
              <w:rPr>
                <w:rFonts w:ascii="汉仪粗仿宋简;Arial Unicode MS" w:hAnsi="汉仪粗仿宋简;Arial Unicode MS" w:cs="宋体;SimSun" w:eastAsia="汉仪粗仿宋简;Arial Unicode MS"/>
                <w:szCs w:val="21"/>
              </w:rPr>
              <w:t>月；</w:t>
            </w:r>
            <w:r>
              <w:rPr>
                <w:rFonts w:eastAsia="汉仪粗仿宋简;Arial Unicode MS" w:cs="宋体;SimSun" w:ascii="汉仪粗仿宋简;Arial Unicode MS" w:hAnsi="汉仪粗仿宋简;Arial Unicode MS"/>
                <w:szCs w:val="21"/>
              </w:rPr>
              <w:br/>
              <w:t>4.</w:t>
            </w:r>
            <w:r>
              <w:rPr>
                <w:rFonts w:ascii="汉仪粗仿宋简;Arial Unicode MS" w:hAnsi="汉仪粗仿宋简;Arial Unicode MS" w:cs="宋体;SimSun" w:eastAsia="汉仪粗仿宋简;Arial Unicode MS"/>
                <w:szCs w:val="21"/>
              </w:rPr>
              <w:t>为统招博士后的适龄子女提供</w:t>
            </w:r>
            <w:r>
              <w:rPr>
                <w:rFonts w:eastAsia="汉仪粗仿宋简;Arial Unicode MS" w:cs="宋体;SimSun" w:ascii="汉仪粗仿宋简;Arial Unicode MS" w:hAnsi="汉仪粗仿宋简;Arial Unicode MS"/>
                <w:szCs w:val="21"/>
              </w:rPr>
              <w:t>500</w:t>
            </w:r>
            <w:r>
              <w:rPr>
                <w:rFonts w:ascii="汉仪粗仿宋简;Arial Unicode MS" w:hAnsi="汉仪粗仿宋简;Arial Unicode MS" w:cs="宋体;SimSun" w:eastAsia="汉仪粗仿宋简;Arial Unicode MS"/>
                <w:szCs w:val="21"/>
              </w:rPr>
              <w:t>元</w:t>
            </w:r>
            <w:r>
              <w:rPr>
                <w:rFonts w:eastAsia="汉仪粗仿宋简;Arial Unicode MS" w:cs="宋体;SimSun" w:ascii="汉仪粗仿宋简;Arial Unicode MS" w:hAnsi="汉仪粗仿宋简;Arial Unicode MS"/>
                <w:szCs w:val="21"/>
              </w:rPr>
              <w:t>/</w:t>
            </w:r>
            <w:r>
              <w:rPr>
                <w:rFonts w:ascii="汉仪粗仿宋简;Arial Unicode MS" w:hAnsi="汉仪粗仿宋简;Arial Unicode MS" w:cs="宋体;SimSun" w:eastAsia="汉仪粗仿宋简;Arial Unicode MS"/>
                <w:szCs w:val="21"/>
              </w:rPr>
              <w:t>月的入托补贴；</w:t>
            </w:r>
            <w:r>
              <w:rPr>
                <w:rFonts w:eastAsia="汉仪粗仿宋简;Arial Unicode MS" w:cs="宋体;SimSun" w:ascii="汉仪粗仿宋简;Arial Unicode MS" w:hAnsi="汉仪粗仿宋简;Arial Unicode MS"/>
                <w:szCs w:val="21"/>
              </w:rPr>
              <w:br/>
            </w:r>
            <w:r>
              <w:rPr>
                <w:rFonts w:eastAsia="汉仪粗仿宋简;Arial Unicode MS" w:cs="宋体;SimSun" w:ascii="汉仪粗仿宋简;Arial Unicode MS" w:hAnsi="汉仪粗仿宋简;Arial Unicode MS"/>
                <w:b/>
                <w:szCs w:val="21"/>
              </w:rPr>
              <w:t>“</w:t>
            </w:r>
            <w:r>
              <w:rPr>
                <w:rFonts w:ascii="汉仪粗仿宋简;Arial Unicode MS" w:hAnsi="汉仪粗仿宋简;Arial Unicode MS" w:cs="宋体;SimSun" w:eastAsia="汉仪粗仿宋简;Arial Unicode MS"/>
                <w:b/>
                <w:szCs w:val="21"/>
              </w:rPr>
              <w:t>率先行动”博士后：</w:t>
            </w:r>
            <w:r>
              <w:rPr>
                <w:rFonts w:ascii="汉仪粗仿宋简;Arial Unicode MS" w:hAnsi="汉仪粗仿宋简;Arial Unicode MS" w:cs="宋体;SimSun" w:eastAsia="汉仪粗仿宋简;Arial Unicode MS"/>
                <w:szCs w:val="21"/>
              </w:rPr>
              <w:t>除执行普通博士后其他待遇外，工资执行年薪制，税前标准：</w:t>
            </w:r>
            <w:r>
              <w:rPr>
                <w:rFonts w:eastAsia="汉仪粗仿宋简;Arial Unicode MS" w:cs="宋体;SimSun" w:ascii="汉仪粗仿宋简;Arial Unicode MS" w:hAnsi="汉仪粗仿宋简;Arial Unicode MS"/>
                <w:szCs w:val="21"/>
              </w:rPr>
              <w:t>10</w:t>
            </w:r>
            <w:r>
              <w:rPr>
                <w:rFonts w:ascii="汉仪粗仿宋简;Arial Unicode MS" w:hAnsi="汉仪粗仿宋简;Arial Unicode MS" w:cs="宋体;SimSun" w:eastAsia="汉仪粗仿宋简;Arial Unicode MS"/>
                <w:szCs w:val="21"/>
              </w:rPr>
              <w:t>万、</w:t>
            </w:r>
            <w:r>
              <w:rPr>
                <w:rFonts w:eastAsia="汉仪粗仿宋简;Arial Unicode MS" w:cs="宋体;SimSun" w:ascii="汉仪粗仿宋简;Arial Unicode MS" w:hAnsi="汉仪粗仿宋简;Arial Unicode MS"/>
                <w:szCs w:val="21"/>
              </w:rPr>
              <w:t>15</w:t>
            </w:r>
            <w:r>
              <w:rPr>
                <w:rFonts w:ascii="汉仪粗仿宋简;Arial Unicode MS" w:hAnsi="汉仪粗仿宋简;Arial Unicode MS" w:cs="宋体;SimSun" w:eastAsia="汉仪粗仿宋简;Arial Unicode MS"/>
                <w:szCs w:val="21"/>
              </w:rPr>
              <w:t>万或</w:t>
            </w:r>
            <w:r>
              <w:rPr>
                <w:rFonts w:eastAsia="汉仪粗仿宋简;Arial Unicode MS" w:cs="宋体;SimSun" w:ascii="汉仪粗仿宋简;Arial Unicode MS" w:hAnsi="汉仪粗仿宋简;Arial Unicode MS"/>
                <w:szCs w:val="21"/>
              </w:rPr>
              <w:t>20</w:t>
            </w:r>
            <w:r>
              <w:rPr>
                <w:rFonts w:ascii="汉仪粗仿宋简;Arial Unicode MS" w:hAnsi="汉仪粗仿宋简;Arial Unicode MS" w:cs="宋体;SimSun" w:eastAsia="汉仪粗仿宋简;Arial Unicode MS"/>
                <w:szCs w:val="21"/>
              </w:rPr>
              <w:t>万</w:t>
            </w:r>
            <w:r>
              <w:rPr>
                <w:rFonts w:eastAsia="汉仪粗仿宋简;Arial Unicode MS" w:cs="宋体;SimSun" w:ascii="汉仪粗仿宋简;Arial Unicode MS" w:hAnsi="汉仪粗仿宋简;Arial Unicode MS"/>
                <w:szCs w:val="21"/>
              </w:rPr>
              <w:t>+</w:t>
            </w:r>
            <w:r>
              <w:rPr>
                <w:rFonts w:ascii="汉仪粗仿宋简;Arial Unicode MS" w:hAnsi="汉仪粗仿宋简;Arial Unicode MS" w:cs="宋体;SimSun" w:eastAsia="汉仪粗仿宋简;Arial Unicode MS"/>
                <w:szCs w:val="21"/>
              </w:rPr>
              <w:t>。</w:t>
            </w:r>
          </w:p>
        </w:tc>
      </w:tr>
    </w:tbl>
    <w:p>
      <w:pPr>
        <w:pStyle w:val="Normal"/>
        <w:rPr/>
      </w:pPr>
      <w:r>
        <w:rPr>
          <w:rFonts w:ascii="汉仪粗仿宋简;Arial Unicode MS" w:hAnsi="汉仪粗仿宋简;Arial Unicode MS" w:cs="宋体;SimSun" w:eastAsia="汉仪粗仿宋简;Arial Unicode MS"/>
          <w:sz w:val="24"/>
        </w:rPr>
        <w:t>一、简历要求</w:t>
      </w:r>
    </w:p>
    <w:p>
      <w:pPr>
        <w:pStyle w:val="Normal"/>
        <w:ind w:firstLine="480"/>
        <w:rPr>
          <w:rFonts w:ascii="汉仪粗仿宋简;Arial Unicode MS" w:hAnsi="汉仪粗仿宋简;Arial Unicode MS" w:eastAsia="汉仪粗仿宋简;Arial Unicode MS" w:cs="宋体;SimSun"/>
          <w:sz w:val="24"/>
        </w:rPr>
      </w:pPr>
      <w:r>
        <w:rPr>
          <w:rFonts w:eastAsia="汉仪粗仿宋简;Arial Unicode MS" w:cs="宋体;SimSun" w:ascii="汉仪粗仿宋简;Arial Unicode MS" w:hAnsi="汉仪粗仿宋简;Arial Unicode MS"/>
          <w:sz w:val="24"/>
        </w:rPr>
        <w:t>1.</w:t>
      </w:r>
      <w:r>
        <w:rPr>
          <w:rFonts w:ascii="汉仪粗仿宋简;Arial Unicode MS" w:hAnsi="汉仪粗仿宋简;Arial Unicode MS" w:cs="宋体;SimSun" w:eastAsia="汉仪粗仿宋简;Arial Unicode MS"/>
          <w:sz w:val="24"/>
        </w:rPr>
        <w:t>请查看附件招聘岗位列表，根据应聘条件，每人最多可申请</w:t>
      </w:r>
      <w:r>
        <w:rPr>
          <w:rFonts w:eastAsia="汉仪粗仿宋简;Arial Unicode MS" w:cs="宋体;SimSun" w:ascii="汉仪粗仿宋简;Arial Unicode MS" w:hAnsi="汉仪粗仿宋简;Arial Unicode MS"/>
          <w:b/>
          <w:sz w:val="24"/>
        </w:rPr>
        <w:t>3</w:t>
      </w:r>
      <w:r>
        <w:rPr>
          <w:rFonts w:ascii="汉仪粗仿宋简;Arial Unicode MS" w:hAnsi="汉仪粗仿宋简;Arial Unicode MS" w:cs="宋体;SimSun" w:eastAsia="汉仪粗仿宋简;Arial Unicode MS"/>
          <w:sz w:val="24"/>
        </w:rPr>
        <w:t>个岗位；</w:t>
      </w:r>
    </w:p>
    <w:p>
      <w:pPr>
        <w:pStyle w:val="Normal"/>
        <w:ind w:firstLine="480"/>
        <w:rPr/>
      </w:pPr>
      <w:r>
        <w:rPr>
          <w:rFonts w:eastAsia="汉仪粗仿宋简;Arial Unicode MS" w:cs="宋体;SimSun" w:ascii="汉仪粗仿宋简;Arial Unicode MS" w:hAnsi="汉仪粗仿宋简;Arial Unicode MS"/>
          <w:sz w:val="24"/>
        </w:rPr>
        <w:t>2.</w:t>
      </w:r>
      <w:r>
        <w:rPr>
          <w:rFonts w:ascii="汉仪粗仿宋简;Arial Unicode MS" w:hAnsi="汉仪粗仿宋简;Arial Unicode MS" w:cs="宋体;SimSun" w:eastAsia="汉仪粗仿宋简;Arial Unicode MS"/>
          <w:sz w:val="24"/>
        </w:rPr>
        <w:t>请发送</w:t>
      </w:r>
      <w:r>
        <w:rPr>
          <w:rFonts w:eastAsia="汉仪粗仿宋简;Arial Unicode MS" w:cs="宋体;SimSun" w:ascii="汉仪粗仿宋简;Arial Unicode MS" w:hAnsi="汉仪粗仿宋简;Arial Unicode MS"/>
          <w:sz w:val="24"/>
        </w:rPr>
        <w:t>word</w:t>
      </w:r>
      <w:r>
        <w:rPr>
          <w:rFonts w:ascii="汉仪粗仿宋简;Arial Unicode MS" w:hAnsi="汉仪粗仿宋简;Arial Unicode MS" w:cs="宋体;SimSun" w:eastAsia="汉仪粗仿宋简;Arial Unicode MS"/>
          <w:sz w:val="24"/>
        </w:rPr>
        <w:t>格式电子版简历，突出专业方向及水平，文件以“</w:t>
      </w:r>
      <w:r>
        <w:rPr>
          <w:rFonts w:ascii="汉仪粗仿宋简;Arial Unicode MS" w:hAnsi="汉仪粗仿宋简;Arial Unicode MS" w:cs="宋体;SimSun" w:eastAsia="汉仪粗仿宋简;Arial Unicode MS"/>
          <w:b/>
          <w:sz w:val="24"/>
        </w:rPr>
        <w:t>申请岗位序号</w:t>
      </w:r>
      <w:r>
        <w:rPr>
          <w:rFonts w:eastAsia="汉仪粗仿宋简;Arial Unicode MS" w:cs="宋体;SimSun" w:ascii="汉仪粗仿宋简;Arial Unicode MS" w:hAnsi="汉仪粗仿宋简;Arial Unicode MS"/>
          <w:b/>
          <w:sz w:val="24"/>
        </w:rPr>
        <w:t>-</w:t>
      </w:r>
      <w:r>
        <w:rPr>
          <w:rFonts w:ascii="汉仪粗仿宋简;Arial Unicode MS" w:hAnsi="汉仪粗仿宋简;Arial Unicode MS" w:cs="宋体;SimSun" w:eastAsia="汉仪粗仿宋简;Arial Unicode MS"/>
          <w:b/>
          <w:sz w:val="24"/>
        </w:rPr>
        <w:t>姓名</w:t>
      </w:r>
      <w:r>
        <w:rPr>
          <w:rFonts w:eastAsia="汉仪粗仿宋简;Arial Unicode MS" w:cs="宋体;SimSun" w:ascii="汉仪粗仿宋简;Arial Unicode MS" w:hAnsi="汉仪粗仿宋简;Arial Unicode MS"/>
          <w:b/>
          <w:sz w:val="24"/>
        </w:rPr>
        <w:t>-</w:t>
      </w:r>
      <w:r>
        <w:rPr>
          <w:rFonts w:ascii="汉仪粗仿宋简;Arial Unicode MS" w:hAnsi="汉仪粗仿宋简;Arial Unicode MS" w:cs="宋体;SimSun" w:eastAsia="汉仪粗仿宋简;Arial Unicode MS"/>
          <w:b/>
          <w:sz w:val="24"/>
        </w:rPr>
        <w:t>学校</w:t>
      </w:r>
      <w:r>
        <w:rPr>
          <w:rFonts w:eastAsia="汉仪粗仿宋简;Arial Unicode MS" w:cs="宋体;SimSun" w:ascii="汉仪粗仿宋简;Arial Unicode MS" w:hAnsi="汉仪粗仿宋简;Arial Unicode MS"/>
          <w:b/>
          <w:sz w:val="24"/>
        </w:rPr>
        <w:t>-</w:t>
      </w:r>
      <w:r>
        <w:rPr>
          <w:rFonts w:ascii="汉仪粗仿宋简;Arial Unicode MS" w:hAnsi="汉仪粗仿宋简;Arial Unicode MS" w:cs="宋体;SimSun" w:eastAsia="汉仪粗仿宋简;Arial Unicode MS"/>
          <w:b/>
          <w:sz w:val="24"/>
        </w:rPr>
        <w:t>学历</w:t>
      </w:r>
      <w:r>
        <w:rPr>
          <w:rFonts w:eastAsia="汉仪粗仿宋简;Arial Unicode MS" w:cs="宋体;SimSun" w:ascii="汉仪粗仿宋简;Arial Unicode MS" w:hAnsi="汉仪粗仿宋简;Arial Unicode MS"/>
          <w:b/>
          <w:sz w:val="24"/>
        </w:rPr>
        <w:t>-</w:t>
      </w:r>
      <w:r>
        <w:rPr>
          <w:rFonts w:ascii="汉仪粗仿宋简;Arial Unicode MS" w:hAnsi="汉仪粗仿宋简;Arial Unicode MS" w:cs="宋体;SimSun" w:eastAsia="汉仪粗仿宋简;Arial Unicode MS"/>
          <w:b/>
          <w:sz w:val="24"/>
        </w:rPr>
        <w:t>专业</w:t>
      </w:r>
      <w:r>
        <w:rPr>
          <w:rFonts w:ascii="汉仪粗仿宋简;Arial Unicode MS" w:hAnsi="汉仪粗仿宋简;Arial Unicode MS" w:cs="宋体;SimSun" w:eastAsia="汉仪粗仿宋简;Arial Unicode MS"/>
          <w:sz w:val="24"/>
        </w:rPr>
        <w:t>”命名，如申请多个岗位，各序号之间用“</w:t>
      </w:r>
      <w:r>
        <w:rPr>
          <w:rFonts w:eastAsia="汉仪粗仿宋简;Arial Unicode MS" w:cs="宋体;SimSun" w:ascii="汉仪粗仿宋简;Arial Unicode MS" w:hAnsi="汉仪粗仿宋简;Arial Unicode MS"/>
          <w:sz w:val="24"/>
        </w:rPr>
        <w:t>-”</w:t>
      </w:r>
      <w:r>
        <w:rPr>
          <w:rFonts w:ascii="汉仪粗仿宋简;Arial Unicode MS" w:hAnsi="汉仪粗仿宋简;Arial Unicode MS" w:cs="宋体;SimSun" w:eastAsia="汉仪粗仿宋简;Arial Unicode MS"/>
          <w:sz w:val="24"/>
        </w:rPr>
        <w:t>隔开；</w:t>
      </w:r>
    </w:p>
    <w:p>
      <w:pPr>
        <w:pStyle w:val="Normal"/>
        <w:ind w:firstLine="480"/>
        <w:rPr/>
      </w:pPr>
      <w:r>
        <w:rPr>
          <w:rFonts w:eastAsia="汉仪粗仿宋简;Arial Unicode MS" w:cs="宋体;SimSun" w:ascii="汉仪粗仿宋简;Arial Unicode MS" w:hAnsi="汉仪粗仿宋简;Arial Unicode MS"/>
          <w:sz w:val="24"/>
        </w:rPr>
        <w:t>3.</w:t>
      </w:r>
      <w:r>
        <w:rPr>
          <w:rFonts w:ascii="汉仪粗仿宋简;Arial Unicode MS" w:hAnsi="汉仪粗仿宋简;Arial Unicode MS" w:cs="宋体;SimSun" w:eastAsia="汉仪粗仿宋简;Arial Unicode MS"/>
          <w:sz w:val="24"/>
        </w:rPr>
        <w:t>如需提供证明材料（如</w:t>
      </w:r>
      <w:r>
        <w:rPr>
          <w:rFonts w:eastAsia="汉仪粗仿宋简;Arial Unicode MS" w:cs="宋体;SimSun" w:ascii="汉仪粗仿宋简;Arial Unicode MS" w:hAnsi="汉仪粗仿宋简;Arial Unicode MS"/>
          <w:sz w:val="24"/>
        </w:rPr>
        <w:t>CET</w:t>
      </w:r>
      <w:r>
        <w:rPr>
          <w:rFonts w:ascii="汉仪粗仿宋简;Arial Unicode MS" w:hAnsi="汉仪粗仿宋简;Arial Unicode MS" w:cs="宋体;SimSun" w:eastAsia="汉仪粗仿宋简;Arial Unicode MS"/>
          <w:sz w:val="24"/>
        </w:rPr>
        <w:t>成绩单、论文首页等），请将相关材料电子版压缩后粘贴在简历的最后，与简历保存成一个文件发送，简历文件大小不超过</w:t>
      </w:r>
      <w:r>
        <w:rPr>
          <w:rFonts w:eastAsia="汉仪粗仿宋简;Arial Unicode MS" w:cs="宋体;SimSun" w:ascii="汉仪粗仿宋简;Arial Unicode MS" w:hAnsi="汉仪粗仿宋简;Arial Unicode MS"/>
          <w:sz w:val="24"/>
        </w:rPr>
        <w:t>2MB</w:t>
      </w:r>
      <w:r>
        <w:rPr>
          <w:rFonts w:ascii="汉仪粗仿宋简;Arial Unicode MS" w:hAnsi="汉仪粗仿宋简;Arial Unicode MS" w:cs="宋体;SimSun" w:eastAsia="汉仪粗仿宋简;Arial Unicode MS"/>
          <w:sz w:val="24"/>
        </w:rPr>
        <w:t>；</w:t>
      </w:r>
    </w:p>
    <w:p>
      <w:pPr>
        <w:pStyle w:val="Normal"/>
        <w:ind w:firstLine="480"/>
        <w:rPr>
          <w:rFonts w:ascii="汉仪粗仿宋简;Arial Unicode MS" w:hAnsi="汉仪粗仿宋简;Arial Unicode MS" w:eastAsia="汉仪粗仿宋简;Arial Unicode MS" w:cs="宋体;SimSun"/>
          <w:b/>
          <w:b/>
          <w:sz w:val="24"/>
        </w:rPr>
      </w:pPr>
      <w:r>
        <w:rPr>
          <w:rFonts w:eastAsia="汉仪粗仿宋简;Arial Unicode MS" w:cs="宋体;SimSun" w:ascii="汉仪粗仿宋简;Arial Unicode MS" w:hAnsi="汉仪粗仿宋简;Arial Unicode MS"/>
          <w:sz w:val="24"/>
        </w:rPr>
        <w:t>4.</w:t>
      </w:r>
      <w:r>
        <w:rPr>
          <w:rFonts w:ascii="汉仪粗仿宋简;Arial Unicode MS" w:hAnsi="汉仪粗仿宋简;Arial Unicode MS" w:cs="宋体;SimSun" w:eastAsia="汉仪粗仿宋简;Arial Unicode MS"/>
          <w:sz w:val="24"/>
        </w:rPr>
        <w:t>简历接收邮箱：</w:t>
      </w:r>
      <w:hyperlink r:id="rId2">
        <w:r>
          <w:rPr>
            <w:rStyle w:val="InternetLink"/>
            <w:rFonts w:eastAsia="汉仪粗仿宋简;Arial Unicode MS" w:ascii="汉仪粗仿宋简;Arial Unicode MS" w:hAnsi="汉仪粗仿宋简;Arial Unicode MS"/>
            <w:b/>
          </w:rPr>
          <w:t>yhszp@ciac.ac.cn</w:t>
        </w:r>
      </w:hyperlink>
    </w:p>
    <w:p>
      <w:pPr>
        <w:pStyle w:val="Normal"/>
        <w:ind w:firstLine="470"/>
        <w:rPr>
          <w:rFonts w:ascii="汉仪粗仿宋简;Arial Unicode MS" w:hAnsi="汉仪粗仿宋简;Arial Unicode MS" w:eastAsia="汉仪粗仿宋简;Arial Unicode MS" w:cs="宋体;SimSun"/>
          <w:b/>
          <w:b/>
          <w:sz w:val="24"/>
        </w:rPr>
      </w:pPr>
      <w:r>
        <w:rPr>
          <w:rFonts w:eastAsia="汉仪粗仿宋简;Arial Unicode MS" w:cs="宋体;SimSun" w:ascii="汉仪粗仿宋简;Arial Unicode MS" w:hAnsi="汉仪粗仿宋简;Arial Unicode MS"/>
          <w:b/>
          <w:sz w:val="24"/>
        </w:rPr>
      </w:r>
    </w:p>
    <w:p>
      <w:pPr>
        <w:pStyle w:val="Normal"/>
        <w:ind w:firstLine="470"/>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二、联系方式</w:t>
      </w:r>
    </w:p>
    <w:p>
      <w:pPr>
        <w:pStyle w:val="Normal"/>
        <w:ind w:firstLine="480"/>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联系人：袁老师    电话：</w:t>
      </w:r>
      <w:r>
        <w:rPr>
          <w:rFonts w:eastAsia="汉仪粗仿宋简;Arial Unicode MS" w:cs="宋体;SimSun" w:ascii="汉仪粗仿宋简;Arial Unicode MS" w:hAnsi="汉仪粗仿宋简;Arial Unicode MS"/>
          <w:sz w:val="24"/>
        </w:rPr>
        <w:t xml:space="preserve">0431-85262809   </w:t>
      </w:r>
      <w:r>
        <w:rPr>
          <w:rFonts w:ascii="汉仪粗仿宋简;Arial Unicode MS" w:hAnsi="汉仪粗仿宋简;Arial Unicode MS" w:cs="宋体;SimSun" w:eastAsia="汉仪粗仿宋简;Arial Unicode MS"/>
          <w:sz w:val="24"/>
        </w:rPr>
        <w:t>邮箱：</w:t>
      </w:r>
      <w:hyperlink r:id="rId3">
        <w:r>
          <w:rPr>
            <w:rStyle w:val="InternetLink"/>
            <w:rFonts w:eastAsia="汉仪粗仿宋简;Arial Unicode MS" w:ascii="汉仪粗仿宋简;Arial Unicode MS" w:hAnsi="汉仪粗仿宋简;Arial Unicode MS"/>
          </w:rPr>
          <w:t>yhszp@ciac.ac.cn</w:t>
        </w:r>
      </w:hyperlink>
    </w:p>
    <w:p>
      <w:pPr>
        <w:pStyle w:val="Normal"/>
        <w:ind w:firstLine="480"/>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地  址：长春市人民大街</w:t>
      </w:r>
      <w:r>
        <w:rPr>
          <w:rFonts w:eastAsia="汉仪粗仿宋简;Arial Unicode MS" w:cs="宋体;SimSun" w:ascii="汉仪粗仿宋简;Arial Unicode MS" w:hAnsi="汉仪粗仿宋简;Arial Unicode MS"/>
          <w:sz w:val="24"/>
        </w:rPr>
        <w:t>5625</w:t>
      </w:r>
      <w:r>
        <w:rPr>
          <w:rFonts w:ascii="汉仪粗仿宋简;Arial Unicode MS" w:hAnsi="汉仪粗仿宋简;Arial Unicode MS" w:cs="宋体;SimSun" w:eastAsia="汉仪粗仿宋简;Arial Unicode MS"/>
          <w:sz w:val="24"/>
        </w:rPr>
        <w:t>号           邮编：</w:t>
      </w:r>
      <w:r>
        <w:rPr>
          <w:rFonts w:eastAsia="汉仪粗仿宋简;Arial Unicode MS" w:cs="宋体;SimSun" w:ascii="汉仪粗仿宋简;Arial Unicode MS" w:hAnsi="汉仪粗仿宋简;Arial Unicode MS"/>
          <w:sz w:val="24"/>
        </w:rPr>
        <w:t>130022</w:t>
      </w:r>
    </w:p>
    <w:p>
      <w:pPr>
        <w:pStyle w:val="Normal"/>
        <w:ind w:firstLine="480"/>
        <w:rPr>
          <w:rFonts w:ascii="汉仪粗仿宋简;Arial Unicode MS" w:hAnsi="汉仪粗仿宋简;Arial Unicode MS" w:eastAsia="汉仪粗仿宋简;Arial Unicode MS" w:cs="宋体;SimSun"/>
          <w:sz w:val="24"/>
        </w:rPr>
      </w:pPr>
      <w:r>
        <w:rPr>
          <w:rFonts w:ascii="汉仪粗仿宋简;Arial Unicode MS" w:hAnsi="汉仪粗仿宋简;Arial Unicode MS" w:cs="宋体;SimSun" w:eastAsia="汉仪粗仿宋简;Arial Unicode MS"/>
          <w:sz w:val="24"/>
        </w:rPr>
        <w:t>网  址：</w:t>
      </w:r>
      <w:hyperlink r:id="rId4">
        <w:r>
          <w:rPr>
            <w:rStyle w:val="InternetLink"/>
            <w:rFonts w:eastAsia="汉仪粗仿宋简;Arial Unicode MS" w:ascii="汉仪粗仿宋简;Arial Unicode MS" w:hAnsi="汉仪粗仿宋简;Arial Unicode MS"/>
          </w:rPr>
          <w:t>www.ciac.ac.cn</w:t>
        </w:r>
      </w:hyperlink>
      <w:r>
        <w:rPr>
          <w:rFonts w:eastAsia="汉仪粗仿宋简;Arial Unicode MS" w:cs="宋体;SimSun" w:ascii="汉仪粗仿宋简;Arial Unicode MS" w:hAnsi="汉仪粗仿宋简;Arial Unicode MS"/>
          <w:sz w:val="24"/>
        </w:rPr>
        <w:t xml:space="preserve"> </w:t>
      </w:r>
    </w:p>
    <w:p>
      <w:pPr>
        <w:pStyle w:val="Normal"/>
        <w:ind w:firstLine="470"/>
        <w:rPr/>
      </w:pPr>
      <w:r>
        <w:rPr>
          <w:rFonts w:ascii="汉仪粗仿宋简;Arial Unicode MS" w:hAnsi="汉仪粗仿宋简;Arial Unicode MS" w:cs="宋体;SimSun" w:eastAsia="汉仪粗仿宋简;Arial Unicode MS"/>
          <w:sz w:val="24"/>
        </w:rPr>
        <w:t>具体招聘岗位详见我所招聘主页附件：</w:t>
      </w:r>
      <w:r>
        <w:rPr>
          <w:rFonts w:eastAsia="汉仪粗仿宋简;Arial Unicode MS" w:cs="宋体;SimSun" w:ascii="汉仪粗仿宋简;Arial Unicode MS" w:hAnsi="汉仪粗仿宋简;Arial Unicode MS"/>
          <w:sz w:val="24"/>
        </w:rPr>
        <w:t>http://www.ciac.ac.cn/xwzx/tzgg/201808/t20180813_5055048.html</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汉仪粗仿宋简">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zp@ciac.ac.cn" TargetMode="External"/><Relationship Id="rId3" Type="http://schemas.openxmlformats.org/officeDocument/2006/relationships/hyperlink" Target="mailto:yhszp@ciac.ac.cn" TargetMode="External"/><Relationship Id="rId4" Type="http://schemas.openxmlformats.org/officeDocument/2006/relationships/hyperlink" Target="http://www.ciac.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8:00Z</dcterms:created>
  <dc:creator>常志浩</dc:creator>
  <dc:description/>
  <cp:keywords/>
  <dc:language>en-US</dc:language>
  <cp:lastModifiedBy>袁晶</cp:lastModifiedBy>
  <cp:lastPrinted>2017-10-27T16:21:00Z</cp:lastPrinted>
  <dcterms:modified xsi:type="dcterms:W3CDTF">2018-08-30T00:32:00Z</dcterms:modified>
  <cp:revision>73</cp:revision>
  <dc:subject/>
  <dc:title>中国科学院长春应用化学研究所始建于1948年12月，经过几代应化人的不懈努力，现已发展成为集基础研究、应用研究和高技术创新研究及产业化于一体，在国内外享有崇高声誉和影响的综合性化学研究所，成为我国化学界的重要力量和创新基地</dc:title>
</cp:coreProperties>
</file>