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浙江大学研究生“五好”导学团队推荐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院系 ：                            所在学科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0"/>
        <w:gridCol w:w="1417"/>
        <w:gridCol w:w="1213"/>
        <w:gridCol w:w="259"/>
        <w:gridCol w:w="992"/>
        <w:gridCol w:w="993"/>
        <w:gridCol w:w="274"/>
        <w:gridCol w:w="9"/>
        <w:gridCol w:w="2727"/>
      </w:tblGrid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主导师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拟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办公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人才结构情况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团队业绩介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同时包括师生科研业绩以及学生发展等其他方面所取得的成绩，科研</w:t>
            </w:r>
            <w:r>
              <w:rPr>
                <w:szCs w:val="21"/>
              </w:rPr>
              <w:t>成果请注明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（请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详细说明，字数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，框架结构自拟，内容应突出“五好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评选要求，至少包含以下三方面内容，并附团队学业指导、科学研究、各类活动等具有代表性的照片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所在导学团队科研氛围、个人成长情况、成员互动状况的评价（举例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的特色、亮点、经验和可供借鉴之处（建议突出具体措施和方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4:00Z</dcterms:created>
  <dc:creator>Dell780</dc:creator>
  <dc:description/>
  <cp:keywords/>
  <dc:language>en-US</dc:language>
  <cp:lastModifiedBy>Dell</cp:lastModifiedBy>
  <dcterms:modified xsi:type="dcterms:W3CDTF">2013-09-26T07:10:00Z</dcterms:modified>
  <cp:revision>26</cp:revision>
  <dc:subject/>
  <dc:title/>
</cp:coreProperties>
</file>