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材料学院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8</w:t>
      </w:r>
      <w:r>
        <w:rPr>
          <w:b/>
          <w:sz w:val="32"/>
          <w:szCs w:val="30"/>
        </w:rPr>
        <w:t>－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9</w:t>
      </w:r>
      <w:r>
        <w:rPr>
          <w:b/>
          <w:color w:val="000000"/>
          <w:sz w:val="32"/>
          <w:szCs w:val="30"/>
        </w:rPr>
        <w:t>学年研究生院设奖学金评比要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王启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 w:before="156" w:after="156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丁子上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毛志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泽晶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. 8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硅酸盐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6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无机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9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金瑞泓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热爱祖国，具有良好的思想政治素质和道德修养，遵纪守法，品行端正，学风严谨，没有因违反校纪校规受到处分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8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华灿光电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9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长飞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度获奖人数： 硕士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博士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硕士生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，博士生每人奖励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德智体美劳全面发展，品学兼优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10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佳博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11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新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度获奖人数： 硕士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博士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硕士生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，博士生每人奖励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user</cp:lastModifiedBy>
  <cp:lastPrinted>2017-10-09T16:08:00Z</cp:lastPrinted>
  <dcterms:modified xsi:type="dcterms:W3CDTF">2019-10-26T06:09:00Z</dcterms:modified>
  <cp:revision>2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