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浙江大学材料系记实考评评分细则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613"/>
        <w:gridCol w:w="3212"/>
        <w:gridCol w:w="275"/>
        <w:gridCol w:w="1705"/>
        <w:gridCol w:w="279"/>
        <w:gridCol w:w="1936"/>
        <w:gridCol w:w="49"/>
      </w:tblGrid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为特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量化分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各项荣誉称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及以上优秀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及以上优秀团员、团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优秀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系优秀团员、团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特设荣誉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竞赛类活动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省级及以上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类奖项按获奖级别逐级加分；若各级比赛尚在进行中，需待成绩公布后申报。（材料微结构大赛以校级比赛标准衡量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校级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、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院、系、园级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三等奖、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、系、班集体活动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要求参加的学校、相关专业院系、学系主办的讲座或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3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系要求或鼓励参加的讲座或活动，每次加分分值由学系规定；观看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等娱乐性活动不加分。 班级出游活动不加分。活动组织人员不加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统一组织的大型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组织的各类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创新成果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宣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《浙江大学报》或校外地市级及以上媒体发表文章或新闻报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证明材料；如内容宣传“材料系”相关工作成果，另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多篇可累加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训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系认定的科研项目，立项成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一般包括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TP</w:t>
            </w:r>
            <w:r>
              <w:rPr>
                <w:rFonts w:cs="宋体;SimSun"/>
                <w:color w:val="000000"/>
                <w:kern w:val="0"/>
                <w:szCs w:val="21"/>
              </w:rPr>
              <w:t>、新苗人才计划、挑战杯、蒲公英创业大赛、</w:t>
            </w:r>
            <w:r>
              <w:rPr>
                <w:rFonts w:cs="宋体;SimSun"/>
                <w:color w:val="000000"/>
                <w:kern w:val="0"/>
                <w:szCs w:val="21"/>
              </w:rPr>
              <w:t>NSEP</w:t>
            </w:r>
            <w:r>
              <w:rPr>
                <w:rFonts w:cs="宋体;SimSun"/>
                <w:color w:val="000000"/>
                <w:kern w:val="0"/>
                <w:szCs w:val="21"/>
              </w:rPr>
              <w:t>等。相关项目须写清楚级别、期数、时间、项目名称、是否立项成功。立项分仅限项目负责人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，结题答辩分则计所有参加者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认定的科研项目结题答辩通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发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专利、发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专利、发明的等级逐级加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学术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、第三作者分别乘以加分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得分四舍五入取整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考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各类等级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社会实践与志愿者活动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并获省级及以上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cs="宋体;SimSun"/>
                <w:color w:val="000000"/>
                <w:kern w:val="0"/>
                <w:szCs w:val="21"/>
              </w:rPr>
              <w:t>获校级表彰奖励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优秀团队、优秀论文、社会实践先进个人等，须提供证明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多项评审标准时，以最高荣誉为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cs="宋体;SimSun"/>
                <w:color w:val="000000"/>
                <w:kern w:val="0"/>
                <w:szCs w:val="21"/>
              </w:rPr>
              <w:t>获学系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加学系或个人组织的社会实践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志愿者活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省级及以上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活动加分按照志愿者小时数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加一分的原则进行；义务献血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事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纪处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校留校察看处分；受校记过处分；受校严重警告处分；受校警告处分；受学校、学系通报批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合格或不合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系直接认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评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、认证时有弄虚作假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合格或不合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系直接认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有违学校、学系各类规章制度的行为，视情节酌情评定德育成绩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、班委会委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团支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副书记、委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、学生会干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、学生会骨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副部长及以上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长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工作考核采取逐级考评制度，学年结束前考核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班委会、团支部委员的考评由班级记实考评工作小组评议；班长、团支书的考评由分管辅导员负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党支部副书记、委员的考评由党支部书记负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学系分团委、学生会各部门干事考评由该部门部长和副部长负责；学系副部长及以上干部考评，分团委由学生挂职副书记负责，学生会由主席团负责；分团委学生挂职副书记和学生会主席团由相关老师负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校内其他社团、学生组织成员考核由所在组织逐级进行考评，填写《学生干部记实考评考核表》并将考评结果加盖组织公章反馈至学系素质拓展认证中心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学长组成员由相关部门组织考核，获得的评价等级作为学长组所有成员的加分根据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若个人同时担任两项或两项以上学生干部工作，其分项考核结果的分数可累加，最多不超过两项。</w:t>
            </w:r>
          </w:p>
        </w:tc>
      </w:tr>
      <w:tr>
        <w:trPr>
          <w:trHeight w:val="4809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活动必须由主办方认可后，参加人员才可加分；如主办方明确表示没有记实考评加分，则不予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检寝室、文明寝室由宿舍管理部门统计，属于“宿舍记实”内容，不列入申报认证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前一学年评奖评优结果在下一学年不作为加分项目，如获各类奖学金、优秀学生干部和三好学生称号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无特别说明，一次项目只能取该项目的最高分，不累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相关项目需证明材料的，由班级认证小组负责审核，学系进行检查；</w:t>
            </w:r>
            <w:r>
              <w:rPr>
                <w:color w:val="000000"/>
                <w:szCs w:val="21"/>
              </w:rPr>
              <w:t>没有证明材料及材料不全的，不予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班级活动需有教育意义的主题活动，且必须在校或学系网站上有相关新闻报道或总结材料，一般性班会、出游等不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有重大立功表现，为学校、学院赢得荣誉或做出特别贡献者，由学系认证酌情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于获得收益性的社会工作，如勤工助学项目等不加分。</w:t>
            </w:r>
          </w:p>
          <w:p>
            <w:pPr>
              <w:pStyle w:val="Normal"/>
              <w:tabs>
                <w:tab w:val="clear" w:pos="420"/>
                <w:tab w:val="left" w:pos="176" w:leader="none"/>
                <w:tab w:val="left" w:pos="45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不在本评分细则内的活动不加分，有争议的项目由学系素质拓展认证中心讨论决定。</w:t>
            </w:r>
          </w:p>
          <w:p>
            <w:pPr>
              <w:pStyle w:val="Normal"/>
              <w:tabs>
                <w:tab w:val="clear" w:pos="420"/>
                <w:tab w:val="left" w:pos="176" w:leader="none"/>
                <w:tab w:val="left" w:pos="459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color w:val="000000"/>
                <w:szCs w:val="21"/>
              </w:rPr>
              <w:t>为保障学生的合法权益，学生对班级、学系做出的涉及本人权益的记实考评处理决定有疑义时，可向班级记实考评工作小组提起申诉，如不能解决的，可向学系素质拓展认证中心申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4:00Z</dcterms:created>
  <dc:creator>clxtw</dc:creator>
  <dc:description/>
  <dc:language>en-US</dc:language>
  <cp:lastModifiedBy>clxtw</cp:lastModifiedBy>
  <dcterms:modified xsi:type="dcterms:W3CDTF">2012-09-14T12:44:00Z</dcterms:modified>
  <cp:revision>2</cp:revision>
  <dc:subject/>
  <dc:title/>
</cp:coreProperties>
</file>