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31" w:after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31" w:after="0"/>
        <w:ind w:left="4" w:hanging="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25:00Z</dcterms:created>
  <dc:creator>朱旭明</dc:creator>
  <dc:description/>
  <cp:keywords/>
  <dc:language>en-US</dc:language>
  <cp:lastModifiedBy>dgp</cp:lastModifiedBy>
  <dcterms:modified xsi:type="dcterms:W3CDTF">2009-10-25T10:25:00Z</dcterms:modified>
  <cp:revision>2</cp:revision>
  <dc:subject/>
  <dc:title>浙江省大学生数学竞赛(微积分)大纲</dc:title>
</cp:coreProperties>
</file>