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before="0" w:after="120"/>
        <w:jc w:val="center"/>
        <w:rPr>
          <w:rFonts w:ascii="Times New Roman" w:hAnsi="Times New Roman" w:eastAsia="方正小标宋简体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小标宋简体"/>
          <w:color w:val="000000"/>
          <w:kern w:val="0"/>
          <w:sz w:val="32"/>
          <w:szCs w:val="32"/>
        </w:rPr>
        <w:t>浙江大学材料科学与工程学院基层团支部“对标定级”分数表（</w:t>
      </w:r>
      <w:r>
        <w:rPr>
          <w:rFonts w:eastAsia="方正小标宋简体" w:cs="宋体;SimSu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宋体;SimSun" w:eastAsia="方正小标宋简体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tabs>
          <w:tab w:val="clear" w:pos="420"/>
          <w:tab w:val="left" w:pos="3828" w:leader="none"/>
          <w:tab w:val="left" w:pos="8364" w:leader="none"/>
        </w:tabs>
        <w:snapToGrid w:val="false"/>
        <w:spacing w:before="0" w:after="1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支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团支书签字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团员代表签字（至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名）：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67"/>
        <w:gridCol w:w="1178"/>
        <w:gridCol w:w="2083"/>
        <w:gridCol w:w="1472"/>
        <w:gridCol w:w="2387"/>
        <w:gridCol w:w="1167"/>
        <w:gridCol w:w="1758"/>
        <w:gridCol w:w="589"/>
        <w:gridCol w:w="604"/>
        <w:gridCol w:w="604"/>
      </w:tblGrid>
      <w:tr>
        <w:trPr>
          <w:tblHeader w:val="true"/>
          <w:trHeight w:val="7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类别分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对标项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具体指标要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2"/>
              </w:rPr>
              <w:t>说明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2"/>
              </w:rPr>
              <w:t>上交材料与标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2"/>
              </w:rPr>
              <w:t>页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2"/>
              </w:rPr>
              <w:t>自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2"/>
              </w:rPr>
              <w:t>复核</w:t>
            </w:r>
          </w:p>
        </w:tc>
      </w:tr>
      <w:tr>
        <w:trPr>
          <w:trHeight w:val="96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bookmarkStart w:id="0" w:name="_Hlk88665832"/>
            <w:bookmarkEnd w:id="0"/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班子建设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2"/>
              </w:rPr>
              <w:t>10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分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班子配备齐整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书记（副书记、委员）配备齐整，随缺随补，按期换届；支书称职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超过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没有书记或未按规定换届的，不得分；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超过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年未配备书记的，或超过规定期限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年未换届的，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直接评定为软弱涣散团支部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bookmarkStart w:id="1" w:name="_Hlk88666187"/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上交书记、副书记、委员名单，支委会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人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；上交换届大会会议记录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，议程不合规不得分。</w:t>
            </w:r>
            <w:bookmarkEnd w:id="1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班子运转有序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支部委员设置规范、分工明确，支委会运转正常、能发挥作用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支部团员超过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人，但未成立支委会的不得分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bookmarkStart w:id="2" w:name="_Hlk88666196"/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上交支委分工清单，各司其职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，无清单或无支委会不得分。</w:t>
            </w:r>
            <w:bookmarkEnd w:id="2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团员管理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2"/>
              </w:rPr>
              <w:t>25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分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员信息完整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员底数清晰，团员信息完整，团员档案完备，能联系上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评估是否有团员基本信息台账，核查“智慧团建”系统数据，与实际情况出入较大或严重不符、弄虚作假的，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直接评定为软弱涣散团支部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bookmarkStart w:id="3" w:name="_Hlk88666205"/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上交团员信息名单，与智慧团建人数不符的递交说明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，无说明每人扣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；每周青年大学习参与率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。</w:t>
            </w:r>
            <w:bookmarkEnd w:id="3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19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入团程序规范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严格按程序发展团员；无突击发展团员、不满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周岁入团等现象；规范组织入团仪式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）存在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年新发展团员未录入“智慧团建”系统的不得分；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出现无发展团员编号入团、低龄入团等严重违规问题，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直接评定为软弱涣散团支部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bookmarkStart w:id="4" w:name="_Hlk88666214"/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如本年度有入团的同学，上交智慧团建系统录入截图；如没有，在页码处填“无”。（</w:t>
            </w:r>
            <w:r>
              <w:rPr>
                <w:rFonts w:eastAsia="方正仿宋简体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分）</w:t>
            </w:r>
            <w:bookmarkEnd w:id="4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基础团务规范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及时规范转接团员组织关系；按时足额收缴、上缴团费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评估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年接收和转出团员情况；团费实收占应收的比例。未及时开展团员组织关系转接、失联团员较多、团费收缴情况较差的不得分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bookmarkStart w:id="5" w:name="_Hlk88666222"/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按时上交团费，提交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02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年上半年团费上交明细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。</w:t>
            </w:r>
            <w:bookmarkEnd w:id="5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组织生活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2"/>
              </w:rPr>
              <w:t>25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分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党史学习教育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按照“学党史、强信念、跟党走”党史学习教育安排，组织专题学习会、主题团日等学习活动；每次团员参与率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以上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与“智慧团建”系统核查校验，评定为五星级或四星级团支部，全年开展党史学习教育活动应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（含组织生活会）。开展少于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的（含组织生活会），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直接评定为软弱涣散团支部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bookmarkStart w:id="6" w:name="_Hlk88666235"/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上交学习记录与“智慧团建”系统截图。开展超过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为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，每少一次扣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。</w:t>
            </w:r>
            <w:bookmarkEnd w:id="6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组织生活会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定期开展组织生活会，每年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，有主题有记录。团总支书记、副书记编入一个团的支部，并参加所在支部组织生活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</w:rPr>
              <w:t>根据“学党史、强信念、跟党走”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专题组织生活会实施指引开展，应开展但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</w:rPr>
              <w:t>未开展的</w:t>
            </w:r>
            <w:r>
              <w:rPr>
                <w:rFonts w:ascii="方正黑体简体" w:hAnsi="方正黑体简体" w:cs="Times New Roman" w:eastAsia="方正黑体简体"/>
                <w:bCs/>
                <w:color w:val="000000"/>
                <w:sz w:val="22"/>
              </w:rPr>
              <w:t>直接评定为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软弱涣散团支部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sz w:val="22"/>
              </w:rPr>
            </w:pPr>
            <w:bookmarkStart w:id="7" w:name="_Hlk88666240"/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上交组织生活会记录与“智慧团建”系统截图。未开展直接定级为软弱涣散团支部。</w:t>
            </w:r>
            <w:bookmarkEnd w:id="7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1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“三会两制一课”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员大会一般每季度召开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；支委会一般每月召开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；团小组会根据需要随时召开；团员年度团籍注册工作与团员教育评议相结合，一般每年进行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。每季度安排上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团课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本年度未开展团课，或未组织团员参加上级组织开展的团课不得分；未召开团员大会的不得分；未开展主题团日的不得分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bookmarkStart w:id="8" w:name="_Hlk88666249"/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上交团员大会、支委会、团课记录，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02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月至今开展过团员大会、支委会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，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02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年度开展过团课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。</w:t>
            </w:r>
            <w:bookmarkEnd w:id="8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制度落实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2"/>
              </w:rPr>
              <w:t>20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分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组织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设置规范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支部至少有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名以上团员（含保团籍的党员）、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人，隶属关系清晰；团总支至少有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下属支部；规范设立、管理团小组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与“智慧团建”系统核查校验，团支部团员少于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人超过半年未撤并、团支部多于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人超过半年未调整、团总支只有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或没有下属团支部的不得分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bookmarkStart w:id="9" w:name="_Hlk88666257"/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回答问题：什么是保留团籍党员？上交该问题答案。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团支部团员少于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名或超过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名不得分。</w:t>
            </w:r>
            <w:bookmarkEnd w:id="9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“智慧团建”应用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员、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组织、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干部信息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完整；及时动态更新信息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支部管理员超过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未登录使用“智慧团建”系统的、违规将非团员录入系统的不得分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bookmarkStart w:id="10" w:name="_Hlk88666268"/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上交智慧团建“团干部列表”截图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，人员姓名标红、与第一项名单不一致的不得分。</w:t>
            </w:r>
            <w:bookmarkEnd w:id="10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团员先进性评价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结合党史学习教育专题组织生活会、团员教育评议和年度团籍注册，规范开展团员先进性评价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未开展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团员先进性评价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的不得分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bookmarkStart w:id="11" w:name="_Hlk88666275"/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上交团员教育评议会记录与评议结果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，无评议结果不得分。</w:t>
            </w:r>
            <w:bookmarkEnd w:id="11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2.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规范使用团的标识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落实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旗、团徽、团歌使用管理规定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要求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使用不规范团旗团徽，或未按规定使用团旗团徽造成不良影响的不得分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bookmarkStart w:id="12" w:name="_Hlk88666282"/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回答问题：团旗团徽的下载方式是什么？上交该问题答案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。</w:t>
            </w:r>
            <w:bookmarkEnd w:id="12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作用发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2"/>
              </w:rPr>
              <w:t>20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分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3.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员先进性彰显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员全部成为注册志愿者并可查验；团员在工作、学习等方面发挥模范作用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支部成员受到党纪处分、政务处分、团纪处分的不得分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bookmarkStart w:id="13" w:name="_Hlk88666289"/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回答问题：如何成为注册志愿者？上交该问题答案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支部、团员获校级以上表彰（每名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，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名及以上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，支部获奖直接获得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，上交相关证明材料。</w:t>
            </w:r>
            <w:bookmarkEnd w:id="13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服务中心大局成效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围绕志愿服务、济困助学、就业创业、岗位建功、实践教育等领域，形成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项以上特色品牌活动，每季度组织开展活动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评估工作和活动实际效果、党组织及团员青年满意度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bookmarkStart w:id="14" w:name="_Hlk88666300"/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上交品牌活动内容和活动记录，没有不得分。</w:t>
            </w:r>
            <w:bookmarkEnd w:id="14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5.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加强“推优入党”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支部团员申请入党人数较多，积极主动向党组织推荐优秀团员，与党组织衔接顺畅，有具体的“推优”名单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评估支部团员申请入党人数；推优是否规范，经过团组织推优加入党组织的人数；全年未开展推优工作的不得分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bookmarkStart w:id="15" w:name="_Hlk88666308"/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上交本年度推优大会会议记录，本年度未推优的回答问题：推优大会的议程有哪些？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上交递交入党申请书的名单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。</w:t>
            </w:r>
            <w:bookmarkEnd w:id="15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自评定级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星级团支部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上级复核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星级团支部</w:t>
            </w:r>
          </w:p>
        </w:tc>
      </w:tr>
      <w:tr>
        <w:trPr>
          <w:trHeight w:val="1843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承诺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支部书记，我承诺：对所提供的文件、有关材料及其复印件的有效性、合法性、真实性作保证，绝无弄虚作假，并为此承担全部责任和后果。</w:t>
            </w:r>
          </w:p>
          <w:p>
            <w:pPr>
              <w:pStyle w:val="Normal"/>
              <w:snapToGrid w:val="false"/>
              <w:spacing w:lineRule="auto" w:line="360"/>
              <w:ind w:right="1529" w:hanging="0"/>
              <w:jc w:val="righ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承诺人签字（团支书）：</w:t>
            </w:r>
          </w:p>
        </w:tc>
      </w:tr>
      <w:tr>
        <w:trPr>
          <w:trHeight w:val="1092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党支部意见</w:t>
            </w:r>
          </w:p>
        </w:tc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29" w:hanging="0"/>
              <w:jc w:val="righ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1529" w:hanging="0"/>
              <w:jc w:val="right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党支书签字：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rFonts w:ascii="Times New Roman" w:hAnsi="Times New Roman" w:eastAsia="方正楷体_GBK" w:cs="Times New Roman"/>
          <w:color w:val="000000"/>
          <w:sz w:val="22"/>
        </w:rPr>
      </w:pPr>
      <w:r>
        <w:rPr>
          <w:rFonts w:ascii="Times New Roman" w:hAnsi="Times New Roman" w:cs="Times New Roman" w:eastAsia="方正楷体_GBK"/>
          <w:color w:val="000000"/>
          <w:sz w:val="22"/>
        </w:rPr>
        <w:t>注</w:t>
      </w:r>
      <w:r>
        <w:rPr>
          <w:rFonts w:ascii="Times New Roman" w:hAnsi="Times New Roman" w:cs="Times New Roman" w:eastAsia="方正楷体_GBK"/>
          <w:color w:val="000000"/>
          <w:sz w:val="22"/>
        </w:rPr>
        <w:t>：</w:t>
      </w:r>
    </w:p>
    <w:p>
      <w:pPr>
        <w:pStyle w:val="Normal"/>
        <w:snapToGrid w:val="false"/>
        <w:spacing w:lineRule="exact" w:line="260" w:before="120" w:after="0"/>
        <w:rPr>
          <w:rFonts w:ascii="Times New Roman" w:hAnsi="Times New Roman" w:eastAsia="方正楷体_GBK" w:cs="Times New Roman"/>
          <w:color w:val="000000"/>
          <w:spacing w:val="-6"/>
          <w:sz w:val="22"/>
        </w:rPr>
      </w:pP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（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1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）评估说明中涉及“直接评定为软弱涣散团支部”情形的指标为“一票否决”指标；</w:t>
      </w:r>
    </w:p>
    <w:p>
      <w:pPr>
        <w:pStyle w:val="Normal"/>
        <w:snapToGrid w:val="false"/>
        <w:spacing w:lineRule="exact" w:line="260" w:before="120" w:after="0"/>
        <w:rPr>
          <w:rFonts w:ascii="Times New Roman" w:hAnsi="Times New Roman" w:eastAsia="方正楷体_GBK" w:cs="Times New Roman"/>
          <w:color w:val="000000"/>
          <w:spacing w:val="-6"/>
          <w:sz w:val="22"/>
        </w:rPr>
      </w:pP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（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2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）分数与星级对应：五星级团支部（优秀，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90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分及以上），四星级团支部（良好，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80</w:t>
      </w:r>
      <w:r>
        <w:rPr>
          <w:rFonts w:eastAsia="方正楷体_GBK" w:cs="方正楷体_GBK" w:ascii="方正楷体_GBK" w:hAnsi="方正楷体_GBK"/>
          <w:color w:val="000000"/>
          <w:spacing w:val="-6"/>
          <w:sz w:val="22"/>
        </w:rPr>
        <w:t>—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89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分），三星级团支部（一般，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70</w:t>
      </w:r>
      <w:r>
        <w:rPr>
          <w:rFonts w:eastAsia="方正楷体_GBK" w:cs="方正楷体_GBK" w:ascii="方正楷体_GBK" w:hAnsi="方正楷体_GBK"/>
          <w:color w:val="000000"/>
          <w:spacing w:val="-6"/>
          <w:sz w:val="22"/>
        </w:rPr>
        <w:t>—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79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分），后进团支部（较差，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60</w:t>
      </w:r>
      <w:r>
        <w:rPr>
          <w:rFonts w:eastAsia="方正楷体_GBK" w:cs="方正楷体_GBK" w:ascii="方正楷体_GBK" w:hAnsi="方正楷体_GBK"/>
          <w:color w:val="000000"/>
          <w:spacing w:val="-6"/>
          <w:sz w:val="22"/>
        </w:rPr>
        <w:t>—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69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分），软弱涣散团支部（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60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分以下，或存在“一票否决”指标所列情况的）。</w:t>
      </w:r>
    </w:p>
    <w:p>
      <w:pPr>
        <w:pStyle w:val="Normal"/>
        <w:snapToGrid w:val="false"/>
        <w:spacing w:lineRule="exact" w:line="260" w:before="120" w:after="0"/>
        <w:rPr>
          <w:rFonts w:ascii="Times New Roman" w:hAnsi="Times New Roman" w:eastAsia="方正楷体_GBK" w:cs="Times New Roman"/>
          <w:color w:val="000000"/>
          <w:spacing w:val="-6"/>
          <w:sz w:val="22"/>
        </w:rPr>
      </w:pP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（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3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）请各支部于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2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021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年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1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1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月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2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8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日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2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4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时前递交“对标定级”分数表、汇总表，及补充材料电子版至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zjumse_tw@163.com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，并在智慧团建系统上完成对标定级自评。“对标定级”分数表纸质版（包括团支书签字、党支书签字、两位团员代表签字）于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2021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年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1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1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月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2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9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日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1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7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时前上交至曹楼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3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19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办公室。</w:t>
      </w:r>
    </w:p>
    <w:p>
      <w:pPr>
        <w:pStyle w:val="Normal"/>
        <w:snapToGrid w:val="false"/>
        <w:spacing w:lineRule="exact" w:line="260" w:before="120" w:after="0"/>
        <w:rPr>
          <w:rFonts w:ascii="Times New Roman" w:hAnsi="Times New Roman" w:eastAsia="方正仿宋简体" w:cs="微软雅黑"/>
          <w:color w:val="000000"/>
          <w:spacing w:val="-6"/>
          <w:sz w:val="24"/>
          <w:szCs w:val="24"/>
        </w:rPr>
      </w:pPr>
      <w:r>
        <w:rPr>
          <w:rFonts w:eastAsia="方正仿宋简体" w:cs="微软雅黑" w:ascii="Times New Roman" w:hAnsi="Times New Roman"/>
          <w:color w:val="000000"/>
          <w:spacing w:val="-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方正大标宋简体" w:hAnsi="方正大标宋简体" w:eastAsia="方正大标宋简体" w:cs="方正大标宋简体"/>
      <w:bCs/>
      <w:kern w:val="2"/>
      <w:sz w:val="44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32:00Z</dcterms:created>
  <dc:creator>梁静</dc:creator>
  <dc:description/>
  <cp:keywords/>
  <dc:language>en-US</dc:language>
  <cp:lastModifiedBy>张 瑞安</cp:lastModifiedBy>
  <cp:lastPrinted>2021-11-03T08:40:00Z</cp:lastPrinted>
  <dcterms:modified xsi:type="dcterms:W3CDTF">2021-11-24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260907562</vt:r8>
  </property>
  <property fmtid="{D5CDD505-2E9C-101B-9397-08002B2CF9AE}" pid="3" name="ICV">
    <vt:lpwstr>78982444918848FABC061ABBA7784B7C</vt:lpwstr>
  </property>
  <property fmtid="{D5CDD505-2E9C-101B-9397-08002B2CF9AE}" pid="4" name="KSOProductBuildVer">
    <vt:lpwstr>2052-11.1.0.11045</vt:lpwstr>
  </property>
</Properties>
</file>