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六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申请学院、系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大学党委学生工作部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完成，重点项目应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58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4"/>
        <w:gridCol w:w="835"/>
        <w:gridCol w:w="333"/>
        <w:gridCol w:w="521"/>
        <w:gridCol w:w="2993"/>
        <w:gridCol w:w="1034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（实践活动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管理模式）其中选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282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8"/>
            </w:tblGrid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3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60" w:leader="none"/>
                    </w:tabs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ab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—————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学号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立项人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成员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5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．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27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25:00Z</dcterms:created>
  <dc:creator>微软用户</dc:creator>
  <dc:description/>
  <cp:keywords/>
  <dc:language>en-US</dc:language>
  <cp:lastModifiedBy>zz</cp:lastModifiedBy>
  <dcterms:modified xsi:type="dcterms:W3CDTF">2010-10-09T02:36:00Z</dcterms:modified>
  <cp:revision>3</cp:revision>
  <dc:subject/>
  <dc:title>浙江大学经济困难生教育实践项目（NSEP）</dc:title>
</cp:coreProperties>
</file>