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氢氟酸安全标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drofluoric aci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氢氟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H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警　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强腐蚀性、有毒有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措施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密闭包装，并贮于干燥通风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与碱类、金属粉末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</w:rPr>
              <w:t>发泡剂等分储分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注意个体防护，严禁身体直接接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皮肤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眼睛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接触，用流动清水冲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误食，用水漱口，饮牛奶或蛋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灭火措施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71725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71725" cy="2371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向企业索取安全技术说明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 No. 179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N No. 8101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48:00Z</dcterms:created>
  <dc:creator>Dell380</dc:creator>
  <dc:description/>
  <cp:keywords/>
  <dc:language>en-US</dc:language>
  <cp:lastModifiedBy>Dell380</cp:lastModifiedBy>
  <dcterms:modified xsi:type="dcterms:W3CDTF">2011-07-06T03:53:00Z</dcterms:modified>
  <cp:revision>1</cp:revision>
  <dc:subject/>
  <dc:title>氢氟酸安全标签</dc:title>
</cp:coreProperties>
</file>