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干燥箱和恒温箱的使用及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干燥箱用于物品的干燥和干热灭菌，恒温箱用于微生物和生物材料的培养。这两种仪器的结构和使用方法相似，干燥箱的使用温度范围为</w:t>
      </w:r>
      <w:r>
        <w:rPr>
          <w:sz w:val="28"/>
          <w:szCs w:val="28"/>
        </w:rPr>
        <w:t>50~2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常用鼓风式电热以加速升温。恒温箱的最高工作温度为</w:t>
      </w:r>
      <w:r>
        <w:rPr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 </w:t>
      </w:r>
      <w:r>
        <w:rPr>
          <w:sz w:val="28"/>
          <w:szCs w:val="28"/>
        </w:rPr>
        <w:br/>
        <w:br/>
        <w:t> 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．使用方法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温度计插入座内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电源插头插入电源插座。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电热丝分组开头转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置上，此时可开启鼓风机促使热空气对流。电热丝分组开头开启后，红色指示灯亮。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注意观察温度计。当温度计温度将要达到需要温度时，调节自动控温旋钮，使绿色指示灯正好发亮，十分钟后再观察温度计和指示灯，如果温度计上所指温度超过需要，而红色指示灯仍亮，则将自动控温旋钮略向反时针方向旋转，直调到温度恒定在要求的温度上，指示灯轮番显示红色和绿色为止。自动恒温器旋钮在箱体正面左上方。它的刻度板不能做为温度标准指示，只能做为调节用的标记。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恒温过程中，如不需要三组电热丝同时发热时，可仅开启一组电热丝。开启组数越多，温度上升越快。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工作一定时间后，可开启顶部中央的放气调节器将潮气排出，也可以开启鼓风机。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使用完毕后将电热丝分组开关全部关闭，并将自动恒温器的旋钮沿反时针方向旋至零位。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将电源插头拔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．注意事项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干燥箱无防爆设备，切勿将易燃物品及挥发性物品放箱内加热。箱体附近不可放置易燃物品。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切勿拧动箱内感温器，放物品时也要避免碰撞感温器，否则温度不稳定。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箱内应保持清洁，放物网不得有锈，否则影响玻璃器皿洁度。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鼓风机的电动机轴承应每半年加油一次。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使用时应定时监看，以免温度升降影响使用效果或发生事故。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使用前检查电源，要有良好地线。 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检修时应切断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5:00Z</dcterms:created>
  <dc:creator>微软用户</dc:creator>
  <dc:description/>
  <cp:keywords/>
  <dc:language>en-US</dc:language>
  <cp:lastModifiedBy>微软用户</cp:lastModifiedBy>
  <dcterms:modified xsi:type="dcterms:W3CDTF">2010-03-19T05:36:00Z</dcterms:modified>
  <cp:revision>1</cp:revision>
  <dc:subject/>
  <dc:title>干燥箱和恒温箱的使用及注意事项</dc:title>
</cp:coreProperties>
</file>