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  <w:t>2013</w:t>
      </w:r>
      <w:r>
        <w:rPr>
          <w:rFonts w:ascii="黑体" w:hAnsi="黑体" w:cs="宋体" w:eastAsia="黑体"/>
          <w:b/>
          <w:bCs/>
          <w:sz w:val="30"/>
        </w:rPr>
        <w:t>年浙江大学研究生挂职岗位需求征集一览表</w:t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bCs/>
          <w:sz w:val="24"/>
        </w:rPr>
      </w:pPr>
      <w:r>
        <w:rPr>
          <w:rFonts w:ascii="隶书" w:hAnsi="隶书" w:cs="宋体" w:eastAsia="隶书"/>
          <w:b/>
          <w:bCs/>
          <w:sz w:val="24"/>
        </w:rPr>
        <w:t xml:space="preserve">挂职基地名称：建德市科技局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4"/>
        <w:gridCol w:w="1756"/>
        <w:gridCol w:w="5349"/>
        <w:gridCol w:w="3291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挂职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挂职单位联系人及联系方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解决（拟立项）的具体课题或问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（硕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</w:rPr>
              <w:t>博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德市山田农业科技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雷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006911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蜈蚣、水蛭养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中药材育苗育种、栽培、种植、深加工及系列产品开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药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德市红群农业科技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红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8985238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无土草莓种植研究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草莓【果酒和饮料】等深加工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农业园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食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严州府食品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3198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淡水鱼低盐腌制技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艾利斯玫瑰科技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生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883625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食品饮料生产相关技术支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公司玫瑰产品销售策划及销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食品饮料生产相关专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营销策划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瑞德农业科技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英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9652577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着土壤连作障碍不断加重，茄果类蔬菜无法得到正常生长，死棵严重，产量低。只有通过嫁接技术才能解决土壤连作障碍问题。由于，农场之前都采用实生育苗技术，嫁接育苗技术还从未接触过。计划今年夏季茄果类将采用嫁接育苗。所以，需要一位有相关理论及经验的研究生，来解决我们农场的这一技术难题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蔬菜栽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德市三弟兄农业开发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利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582690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饲养与现场管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家禽屠宰加工与检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畜牧兽医专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食品加工与检验专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德市慧芝源农业开发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耀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0652168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红茶加工技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6:00Z</dcterms:created>
  <dc:creator>yzz</dc:creator>
  <dc:description/>
  <dc:language>en-US</dc:language>
  <cp:lastModifiedBy>yzz</cp:lastModifiedBy>
  <dcterms:modified xsi:type="dcterms:W3CDTF">2013-04-19T05:02:10Z</dcterms:modified>
  <cp:revision>11</cp:revision>
  <dc:subject/>
  <dc:title>2012年浙江大学研究生挂职岗位需求征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