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文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-2022</w:t>
      </w:r>
      <w:r>
        <w:rPr/>
        <w:t>学年材料学院奖学金各所名额分配（不含专项奖、院设奖）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400"/>
        <w:gridCol w:w="1233"/>
        <w:gridCol w:w="1215"/>
        <w:gridCol w:w="30"/>
        <w:gridCol w:w="1221"/>
        <w:gridCol w:w="993"/>
        <w:gridCol w:w="1275"/>
        <w:gridCol w:w="1134"/>
        <w:gridCol w:w="1134"/>
        <w:gridCol w:w="1219"/>
      </w:tblGrid>
      <w:tr>
        <w:trPr>
          <w:trHeight w:val="609" w:hRule="atLeast"/>
        </w:trPr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导体所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物所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镜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高温合金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材所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三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-4</w:t>
            </w:r>
            <w:r>
              <w:rPr/>
              <w:t>）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0-1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5-6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0-3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研究生（硕士）</w:t>
            </w:r>
            <w:r>
              <w:rPr/>
              <w:t>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（</w:t>
            </w:r>
            <w:r>
              <w:rPr/>
              <w:t>8-9</w:t>
            </w:r>
            <w:r>
              <w:rPr/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-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（</w:t>
            </w:r>
            <w:r>
              <w:rPr/>
              <w:t>8</w:t>
            </w:r>
            <w:r>
              <w:rPr/>
              <w:t>-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2</w:t>
            </w:r>
            <w:r>
              <w:rPr/>
              <w:t>-1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0-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三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研究生（博士）</w:t>
            </w:r>
            <w:r>
              <w:rPr/>
              <w:t>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会实践先进个人</w:t>
            </w:r>
          </w:p>
        </w:tc>
        <w:tc>
          <w:tcPr>
            <w:tcW w:w="10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评选比例不超过参与社会实践人数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％，择优推选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（计划内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（竞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选</w:t>
            </w: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硕士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（计划内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硕士</w:t>
            </w:r>
            <w:r>
              <w:rPr/>
              <w:br/>
            </w:r>
            <w:r>
              <w:rPr/>
              <w:t>（竞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选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46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（  ）里为专业硕士所占的名额，以及研博会、研究生总支、挂职团干、学生兼职辅导员等优干名额</w:t>
            </w:r>
          </w:p>
        </w:tc>
      </w:tr>
      <w:tr>
        <w:trPr/>
        <w:tc>
          <w:tcPr>
            <w:tcW w:w="1346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“</w:t>
            </w:r>
            <w:r>
              <w:rPr/>
              <w:t>国家奖学金</w:t>
            </w:r>
            <w:r>
              <w:rPr>
                <w:rFonts w:ascii="宋体;SimSun" w:hAnsi="宋体;SimSun" w:cs="Arial"/>
                <w:kern w:val="0"/>
                <w:szCs w:val="21"/>
              </w:rPr>
              <w:t>”和“三好生”必须从“优秀研究生”获得者中产生，其中“国家奖学金”还须同时获得“三好生”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57" w:right="1457" w:gutter="0" w:header="0" w:top="145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0:00Z</dcterms:created>
  <dc:creator>IBM User</dc:creator>
  <dc:description/>
  <cp:keywords/>
  <dc:language>en-US</dc:language>
  <cp:lastModifiedBy>user0</cp:lastModifiedBy>
  <cp:lastPrinted>2019-09-28T11:32:00Z</cp:lastPrinted>
  <dcterms:modified xsi:type="dcterms:W3CDTF">2022-09-28T01:59:00Z</dcterms:modified>
  <cp:revision>14</cp:revision>
  <dc:subject/>
  <dc:title>2009-2010学年材料系奖学金各所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