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开题报告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0"/>
        <w:gridCol w:w="2070"/>
        <w:gridCol w:w="2437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够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cp:keywords/>
  <dc:language>en-US</dc:language>
  <cp:lastModifiedBy>cj</cp:lastModifiedBy>
  <dcterms:modified xsi:type="dcterms:W3CDTF">2021-04-16T09:18:00Z</dcterms:modified>
  <cp:revision>5</cp:revision>
  <dc:subject/>
  <dc:title>材料科学与工程学系开题报告登记表</dc:title>
</cp:coreProperties>
</file>