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“英才进广饶”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尤达</cp:lastModifiedBy>
  <cp:lastPrinted>2021-05-15T10:16:00Z</cp:lastPrinted>
  <dcterms:modified xsi:type="dcterms:W3CDTF">2021-05-16T04:12:3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