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4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409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报裁判的队员请在备注中注明：裁判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人员，也可不报满，未报名人员不得参与比赛，第一位为领队，领队可兼任队员，领队联系方式须留电子邮箱及手机号码（长短号都留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球衣号码由各队自定，原则上范围在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6:00Z</dcterms:created>
  <dc:creator>hp</dc:creator>
  <dc:description/>
  <cp:keywords/>
  <dc:language>en-US</dc:language>
  <cp:lastModifiedBy>Administrator</cp:lastModifiedBy>
  <dcterms:modified xsi:type="dcterms:W3CDTF">2014-10-15T13:56:00Z</dcterms:modified>
  <cp:revision>6</cp:revision>
  <dc:subject/>
  <dc:title/>
</cp:coreProperties>
</file>