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书体坊赵九江钢笔行书" w:hAnsi="方正小标宋_GBK;书体坊赵九江钢笔行书" w:eastAsia="方正小标宋_GBK;书体坊赵九江钢笔行书"/>
          <w:spacing w:val="-20"/>
          <w:sz w:val="42"/>
          <w:szCs w:val="42"/>
        </w:rPr>
      </w:pPr>
      <w:r>
        <w:rPr>
          <w:rFonts w:ascii="方正小标宋_GBK;书体坊赵九江钢笔行书" w:hAnsi="方正小标宋_GBK;书体坊赵九江钢笔行书" w:eastAsia="方正小标宋_GBK;书体坊赵九江钢笔行书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书体坊赵九江钢笔行书" w:hAnsi="方正小标宋_GBK;书体坊赵九江钢笔行书" w:eastAsia="方正小标宋_GBK;书体坊赵九江钢笔行书"/>
          <w:spacing w:val="-20"/>
          <w:sz w:val="42"/>
          <w:szCs w:val="42"/>
        </w:rPr>
      </w:pPr>
      <w:r>
        <w:rPr>
          <w:rFonts w:eastAsia="方正小标宋_GBK;书体坊赵九江钢笔行书" w:ascii="方正小标宋_GBK;书体坊赵九江钢笔行书" w:hAnsi="方正小标宋_GBK;书体坊赵九江钢笔行书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书体坊赵九江钢笔行书" w:hAnsi="方正小标宋_GBK;书体坊赵九江钢笔行书" w:eastAsia="方正小标宋_GBK;书体坊赵九江钢笔行书"/>
          <w:spacing w:val="-20"/>
          <w:sz w:val="42"/>
          <w:szCs w:val="42"/>
        </w:rPr>
      </w:pPr>
      <w:r>
        <w:rPr>
          <w:rFonts w:ascii="方正小标宋_GBK;书体坊赵九江钢笔行书" w:hAnsi="方正小标宋_GBK;书体坊赵九江钢笔行书" w:eastAsia="方正小标宋_GBK;书体坊赵九江钢笔行书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书体坊赵九江钢笔行书" w:hAnsi="方正小标宋_GBK;书体坊赵九江钢笔行书" w:eastAsia="方正小标宋_GBK;书体坊赵九江钢笔行书"/>
          <w:sz w:val="28"/>
          <w:szCs w:val="28"/>
        </w:rPr>
      </w:pPr>
      <w:r>
        <w:rPr>
          <w:rFonts w:ascii="方正小标宋_GBK;书体坊赵九江钢笔行书" w:hAnsi="方正小标宋_GBK;书体坊赵九江钢笔行书" w:eastAsia="方正小标宋_GBK;书体坊赵九江钢笔行书"/>
          <w:sz w:val="28"/>
          <w:szCs w:val="28"/>
        </w:rPr>
        <w:t>浙江省大学生科技创新活动计划（新苗人才计划）实施办公室　制</w:t>
      </w:r>
    </w:p>
    <w:p>
      <w:pPr>
        <w:pStyle w:val="TextBody"/>
        <w:numPr>
          <w:ilvl w:val="0"/>
          <w:numId w:val="0"/>
        </w:numPr>
        <w:spacing w:before="120" w:after="120"/>
        <w:ind w:right="-393" w:hanging="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77"/>
        <w:gridCol w:w="968"/>
        <w:gridCol w:w="881"/>
        <w:gridCol w:w="1072"/>
        <w:gridCol w:w="1313"/>
        <w:gridCol w:w="909"/>
        <w:gridCol w:w="786"/>
        <w:gridCol w:w="420"/>
        <w:gridCol w:w="458"/>
      </w:tblGrid>
      <w:tr>
        <w:trPr>
          <w:trHeight w:val="32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456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120"/>
        <w:ind w:right="-393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numPr>
          <w:ilvl w:val="0"/>
          <w:numId w:val="0"/>
        </w:numPr>
        <w:spacing w:lineRule="atLeast" w:line="240" w:before="156" w:after="0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>利税</w:t>
            </w: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410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1"/>
        <w:gridCol w:w="1753"/>
        <w:gridCol w:w="961"/>
        <w:gridCol w:w="438"/>
        <w:gridCol w:w="437"/>
        <w:gridCol w:w="351"/>
        <w:gridCol w:w="353"/>
        <w:gridCol w:w="707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15"/>
        <w:gridCol w:w="1100"/>
        <w:gridCol w:w="1130"/>
        <w:gridCol w:w="770"/>
        <w:gridCol w:w="879"/>
        <w:gridCol w:w="922"/>
      </w:tblGrid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书体坊赵九江钢笔行书" w:hAnsi="方正小标宋_GBK;书体坊赵九江钢笔行书" w:eastAsia="方正小标宋_GBK;书体坊赵九江钢笔行书" w:cs="Arial"/>
          <w:spacing w:val="-20"/>
          <w:w w:val="96"/>
          <w:sz w:val="28"/>
          <w:szCs w:val="28"/>
        </w:rPr>
      </w:pPr>
      <w:r>
        <w:rPr>
          <w:rFonts w:ascii="方正小标宋_GBK;书体坊赵九江钢笔行书" w:hAnsi="方正小标宋_GBK;书体坊赵九江钢笔行书" w:cs="Arial" w:eastAsia="方正小标宋_GBK;书体坊赵九江钢笔行书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书体坊赵九江钢笔行书" w:hAnsi="方正小标宋_GBK;书体坊赵九江钢笔行书" w:cs="Arial" w:eastAsia="方正小标宋_GBK;书体坊赵九江钢笔行书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462"/>
        <w:gridCol w:w="1732"/>
      </w:tblGrid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84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书体坊赵九江钢笔行书" w:hAnsi="方正小标宋_GBK;书体坊赵九江钢笔行书" w:eastAsia="方正小标宋_GBK;书体坊赵九江钢笔行书"/>
          <w:sz w:val="44"/>
          <w:szCs w:val="44"/>
        </w:rPr>
      </w:pPr>
      <w:r>
        <w:rPr>
          <w:rFonts w:ascii="方正小标宋_GBK;书体坊赵九江钢笔行书" w:hAnsi="方正小标宋_GBK;书体坊赵九江钢笔行书" w:eastAsia="方正小标宋_GBK;书体坊赵九江钢笔行书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5209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书体坊赵九江钢笔行书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32:00Z</dcterms:created>
  <dc:creator>User</dc:creator>
  <dc:description/>
  <cp:keywords/>
  <dc:language>en-US</dc:language>
  <cp:lastModifiedBy>本科生院</cp:lastModifiedBy>
  <dcterms:modified xsi:type="dcterms:W3CDTF">2015-03-09T07:52:00Z</dcterms:modified>
  <cp:revision>5</cp:revision>
  <dc:subject/>
  <dc:title/>
</cp:coreProperties>
</file>