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五氧化二钒化学品安全技术说明书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9"/>
        <w:gridCol w:w="647"/>
      </w:tblGrid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部分：化学品名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1"/>
        <w:gridCol w:w="4495"/>
      </w:tblGrid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中文名称：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氧化二钒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英文名称：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adium pentoxide 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钒酸酐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说明书编码：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 No.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-62-1 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式：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量：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00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6"/>
        <w:gridCol w:w="570"/>
      </w:tblGrid>
      <w:tr>
        <w:trPr/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成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45"/>
              <w:gridCol w:w="2259"/>
              <w:gridCol w:w="2842"/>
            </w:tblGrid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害物成分</w:t>
                  </w:r>
                </w:p>
              </w:tc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量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五氧化二钒</w:t>
                  </w:r>
                </w:p>
              </w:tc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.0%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14-62-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9"/>
        <w:gridCol w:w="647"/>
      </w:tblGrid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部分：危险性概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1"/>
        <w:gridCol w:w="6914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性种别：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进途径：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危害：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呼吸系统和皮肤有损害作用。急性中毒：可引起鼻、咽、肺部刺激症状，接触者出现眼烧灼感、流泪、咽痒、干咳、胸闷、全身不适、倦怠等表现，重者出现支气管炎或支气管肺炎。皮肤高浓度接触可致皮炎，剧烈瘙痒。慢性中毒：长期接触可引起慢性支气管炎、肾损害、视力障碍等。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危害：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爆危险：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品不燃，高毒。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4"/>
        <w:gridCol w:w="991"/>
      </w:tblGrid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部分：急救措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2"/>
        <w:gridCol w:w="7093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接触：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即脱往污染的衣着，用大量活动净水冲洗。就医。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睛接触：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起眼睑，用活动净水或生理盐水冲洗。就医。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进：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迅速脱离现场至空气新鲜处。保持呼吸道通畅。如呼吸困难，给输氧。如呼吸停止，立即进行人工呼吸。就医。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进：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足量温水，催吐。就医。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4"/>
        <w:gridCol w:w="991"/>
      </w:tblGrid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部分：消防措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7163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特性：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燃。与三氟化氯、锂接触剧烈反应。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燃烧产物：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产生有害的毒性烟雾。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方法：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职员必须穿全身防火防毒服，在上风向灭火。灭火时尽可能将容器从火场移至空旷处。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9"/>
        <w:gridCol w:w="876"/>
      </w:tblGrid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部分：泄漏应急处理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"/>
        <w:gridCol w:w="7759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处理：</w:t>
            </w:r>
          </w:p>
        </w:tc>
        <w:tc>
          <w:tcPr>
            <w:tcW w:w="7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泄漏污染区，限制出进。建议应急处理职员戴自给正压式呼吸器，穿防毒服。避免扬尘，小心扫起，置于袋中转移至安全场所。若大量泄漏，用塑料布、帆布覆盖。收集回收或运至废物处理场所处置。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5"/>
        <w:gridCol w:w="830"/>
      </w:tblGrid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部分：操纵处置与储存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"/>
        <w:gridCol w:w="7733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纵留意事项：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闭操纵，局部排风。操纵职员必须经过专门培训，严格遵守操纵规程。建议操纵职员佩戴防尘面具（全面罩），穿胶布防毒衣，戴橡胶手套。阔别易燃、可燃物。避免产生粉尘。避免与酸类接触。搬运时要轻装轻卸，防止包装及容器损坏。配备泄漏应急处理设备。倒空的容器可能残留有害物。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存留意事项：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存于阴凉、透风的库房。阔别火种、热源。应与易（可）燃物、酸类、食用化学品分开存放，切忌混储。储区应备有合适的材料收留泄漏物。应严格执行极毒物品“五双”治理制度。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9"/>
        <w:gridCol w:w="776"/>
      </w:tblGrid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体防护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1"/>
        <w:gridCol w:w="6634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接触限值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MAC(mg/m3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[</w:t>
            </w:r>
            <w:r>
              <w:rPr>
                <w:rFonts w:ascii="宋体;SimSun" w:hAnsi="宋体;SimSun" w:cs="宋体;SimSun"/>
                <w:kern w:val="0"/>
                <w:sz w:val="24"/>
              </w:rPr>
              <w:t>尘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02[</w:t>
            </w:r>
            <w:r>
              <w:rPr>
                <w:rFonts w:ascii="宋体;SimSun" w:hAnsi="宋体;SimSun" w:cs="宋体;SimSun"/>
                <w:kern w:val="0"/>
                <w:sz w:val="24"/>
              </w:rPr>
              <w:t>烟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24"/>
              </w:rPr>
              <w:t>MAC(mg/m3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[</w:t>
            </w:r>
            <w:r>
              <w:rPr>
                <w:rFonts w:ascii="宋体;SimSun" w:hAnsi="宋体;SimSun" w:cs="宋体;SimSun"/>
                <w:kern w:val="0"/>
                <w:sz w:val="24"/>
              </w:rPr>
              <w:t>烟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VTN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HA 0.5mg/m3[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限值</w:t>
            </w:r>
            <w:r>
              <w:rPr>
                <w:rFonts w:cs="宋体;SimSun" w:ascii="宋体;SimSun" w:hAnsi="宋体;SimSun"/>
                <w:kern w:val="0"/>
                <w:sz w:val="24"/>
              </w:rPr>
              <w:t>]; ACGIH 0.05mg/m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VWN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制定标准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方法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－肉桂酸－邻－甲苯羟胺分光光度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－肉桂酸－邻－甲苯羟胺比色法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控制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闭操纵，局部排风。提供安全淋浴和洗眼设备。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系统防护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接触其粉尘时，必须佩戴防尘面具（全面罩）。紧急事态抢救或撤离时，应该佩戴空气呼吸器。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睛防护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系统防护中已作防护。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防护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胶布防毒衣。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防护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橡胶手套。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防护：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现场禁止吸烟、进食和饮水。工作完毕，淋浴更衣。单独存放被毒物污染的衣服，洗后备用。实行就业前和定期的体检。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4"/>
        <w:gridCol w:w="991"/>
      </w:tblGrid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部分：理化特性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490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分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 ≥99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；硅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； 铁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； 磷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； 硫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； 砷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％；氧化二钠和氧化二钾≤ 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与性状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橙黄色或红棕色结晶粉末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℃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℃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=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5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蒸气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</w:t>
            </w:r>
            <w:r>
              <w:rPr>
                <w:rFonts w:cs="宋体;SimSun" w:ascii="宋体;SimSun" w:hAnsi="宋体;SimSun"/>
                <w:kern w:val="0"/>
                <w:sz w:val="24"/>
              </w:rPr>
              <w:t>=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饱和蒸气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kPa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热</w:t>
            </w:r>
            <w:r>
              <w:rPr>
                <w:rFonts w:cs="宋体;SimSun" w:ascii="宋体;SimSun" w:hAnsi="宋体;SimSun"/>
                <w:kern w:val="0"/>
                <w:sz w:val="24"/>
              </w:rPr>
              <w:t>(kJ/mol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界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℃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界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分配系数的对数值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℃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燃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℃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%(V/V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下限</w:t>
            </w:r>
            <w:r>
              <w:rPr>
                <w:rFonts w:cs="宋体;SimSun" w:ascii="宋体;SimSun" w:hAnsi="宋体;SimSun"/>
                <w:kern w:val="0"/>
                <w:sz w:val="24"/>
              </w:rPr>
              <w:t>%(V/V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性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溶于水，不溶于乙醇，溶于浓酸、碱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途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泛用于有机合成产业及硫酸产业中，也用作玻璃搪瓷着色剂，磁性材料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理化性质：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5"/>
        <w:gridCol w:w="511"/>
      </w:tblGrid>
      <w:tr>
        <w:trPr/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部分：稳定性和反应活性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9"/>
        <w:gridCol w:w="4597"/>
      </w:tblGrid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性：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配物：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酸、易燃或可燃物。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免接触的条件：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合危害：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产物：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2"/>
        <w:gridCol w:w="594"/>
      </w:tblGrid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部分：毒理学资料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0"/>
        <w:gridCol w:w="4726"/>
      </w:tblGrid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毒性：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D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 mg/kg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经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br/>
              <w:t>LC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无资料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急性和慢性毒性：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激性：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敏性：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突变性：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畸性：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癌性：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2"/>
        <w:gridCol w:w="594"/>
      </w:tblGrid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部分：生态学资料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8"/>
        <w:gridCol w:w="2308"/>
      </w:tblGrid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毒理毒性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降解性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生物降解性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富集或生物积累性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有害作用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资料。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9"/>
        <w:gridCol w:w="647"/>
      </w:tblGrid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部分：废弃处置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7"/>
        <w:gridCol w:w="4649"/>
      </w:tblGrid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性质：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处置方法：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安全掩埋法处置。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留意事项：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9"/>
        <w:gridCol w:w="647"/>
      </w:tblGrid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部分：运输信息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8"/>
        <w:gridCol w:w="6658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货物编号：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8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2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标志：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种别：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方法：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口玻璃瓶、铁盖压口玻璃瓶、塑料瓶或金属桶（罐）外普通木箱。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留意事项：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食品添加剂混运。运输时运输车辆应配备泄漏应急处理设备。运输途中应防曝晒、雨淋，防高温。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9"/>
        <w:gridCol w:w="647"/>
      </w:tblGrid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部分：法规信息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7823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信息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危险物品安全治理条例 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国务院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化学危险物品安全治理条例实施细则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劳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2] 6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工作场所安全使用化学品规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([1996]</w:t>
            </w:r>
            <w:r>
              <w:rPr>
                <w:rFonts w:ascii="宋体;SimSun" w:hAnsi="宋体;SimSun" w:cs="宋体;SimSun"/>
                <w:kern w:val="0"/>
                <w:sz w:val="24"/>
              </w:rPr>
              <w:t>劳部发</w:t>
            </w: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等法规，针对化学危险品的安全使用、生产、储存、运输、装卸等方面均作了相应规定；常用危险化学品的分类及标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(GB 13690-92)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该物质划为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毒害品；剧毒物品分级、分类与品名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GA 57-93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，该物质属第三类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无机剧毒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8:00Z</dcterms:created>
  <dc:creator>Dell380</dc:creator>
  <dc:description/>
  <cp:keywords/>
  <dc:language>en-US</dc:language>
  <cp:lastModifiedBy>Dell380</cp:lastModifiedBy>
  <dcterms:modified xsi:type="dcterms:W3CDTF">2012-01-11T01:32:00Z</dcterms:modified>
  <cp:revision>1</cp:revision>
  <dc:subject/>
  <dc:title>五氧化二钒化学品安全技术说明书</dc:title>
</cp:coreProperties>
</file>