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3-2024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cp:keywords/>
  <dc:language>en-US</dc:language>
  <cp:lastModifiedBy>柳钰 王</cp:lastModifiedBy>
  <dcterms:modified xsi:type="dcterms:W3CDTF">2024-02-2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1C60979748B6B84A08A2BF417D4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