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szCs w:val="24"/>
        </w:rPr>
      </w:pPr>
      <w:r>
        <w:rPr>
          <w:rFonts w:ascii="宋体;SimSun" w:hAnsi="宋体;SimSun" w:cs="宋体;SimSun"/>
          <w:b/>
          <w:kern w:val="0"/>
          <w:sz w:val="24"/>
          <w:szCs w:val="24"/>
        </w:rPr>
        <w:t>浙 江 省 消 防 条 例</w:t>
      </w:r>
    </w:p>
    <w:p>
      <w:pPr>
        <w:pStyle w:val="Normal"/>
        <w:widowControl/>
        <w:spacing w:before="280" w:after="280"/>
        <w:jc w:val="center"/>
        <w:rPr>
          <w:rFonts w:ascii="宋体;SimSun" w:hAnsi="宋体;SimSun" w:cs="宋体;SimSun"/>
          <w:b/>
          <w:b/>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010</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28</w:t>
      </w:r>
      <w:r>
        <w:rPr>
          <w:rFonts w:ascii="宋体;SimSun" w:hAnsi="宋体;SimSun" w:cs="宋体;SimSun"/>
          <w:b/>
          <w:bCs/>
          <w:kern w:val="0"/>
          <w:sz w:val="24"/>
          <w:szCs w:val="24"/>
        </w:rPr>
        <w:t>日浙江省第十一届人民代表大会</w:t>
      </w:r>
    </w:p>
    <w:p>
      <w:pPr>
        <w:pStyle w:val="Normal"/>
        <w:widowControl/>
        <w:spacing w:before="280" w:after="280"/>
        <w:jc w:val="center"/>
        <w:rPr/>
      </w:pPr>
      <w:r>
        <w:rPr>
          <w:rFonts w:ascii="宋体;SimSun" w:hAnsi="宋体;SimSun" w:cs="宋体;SimSun"/>
          <w:b/>
          <w:bCs/>
          <w:kern w:val="0"/>
          <w:sz w:val="24"/>
          <w:szCs w:val="24"/>
        </w:rPr>
        <w:t>常务委员会第十八次会议通过）</w:t>
      </w:r>
      <w:r>
        <w:rPr>
          <w:rFonts w:ascii="宋体;SimSun" w:hAnsi="宋体;SimSun" w:cs="宋体;SimSun"/>
          <w:b/>
          <w:kern w:val="0"/>
          <w:sz w:val="24"/>
          <w:szCs w:val="24"/>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第一章  总   则</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一条  为了预防火灾和减少火灾危害，加强应急救援工作，保护人身、财产安全，维护公共安全，根据《中华人民共和国消防法》</w:t>
      </w:r>
      <w:r>
        <w:rPr>
          <w:rFonts w:cs="宋体;SimSun" w:ascii="宋体;SimSun" w:hAnsi="宋体;SimSun"/>
          <w:bCs/>
          <w:kern w:val="0"/>
          <w:szCs w:val="21"/>
        </w:rPr>
        <w:t>(</w:t>
      </w:r>
      <w:r>
        <w:rPr>
          <w:rFonts w:ascii="宋体;SimSun" w:hAnsi="宋体;SimSun" w:cs="宋体;SimSun"/>
          <w:bCs/>
          <w:kern w:val="0"/>
          <w:szCs w:val="21"/>
        </w:rPr>
        <w:t>以下简称消防法</w:t>
      </w:r>
      <w:r>
        <w:rPr>
          <w:rFonts w:cs="宋体;SimSun" w:ascii="宋体;SimSun" w:hAnsi="宋体;SimSun"/>
          <w:bCs/>
          <w:kern w:val="0"/>
          <w:szCs w:val="21"/>
        </w:rPr>
        <w:t>)</w:t>
      </w:r>
      <w:r>
        <w:rPr>
          <w:rFonts w:ascii="宋体;SimSun" w:hAnsi="宋体;SimSun" w:cs="宋体;SimSun"/>
          <w:bCs/>
          <w:kern w:val="0"/>
          <w:szCs w:val="21"/>
        </w:rPr>
        <w:t>和其他有关法律、行政法规，结合本省实际，制定本条例。</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条  本省行政区域内的消防工作和相关应急救援工作，适用本条例。</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浙江省森林消防条例》对森林消防工作另有规定的，从其规定。</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条  消防工作贯彻预防为主、防消结合的方针，按照政府统一领导、部门依法监管、单位全面负责、公民积极参与的原则，实行消防安全责任制，建立健全社会化的消防工作网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条  各级人民政府负责本行政区域内的消防工作，并将消防工作纳入国民经济和社会发展计划，保障消防工作与经济社会发展相适应。</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县级以上人民政府公安机关对本行政区域内的消防工作实施监督管理，并由本级人民政府公安机关消防机构负责实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条  任何单位和个人都有维护消防安全、保护消防设施、预防火灾、报告火警的义务；发现消防安全违法行为和消防设施不能正常使用等情形的，有投诉、举报的权利。</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任何单位和成年人都有参加有组织的灭火工作的义务。</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六条  公民应当遵守消防法律、法规，学习防火、灭火常识以及逃生技能，安全用火、用电、用气，增强自防自救互救能力。</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七条  鼓励、支持社会力量开展消防公益活动和消防宣传、火灾预防等志愿服务活动。鼓励单位和个人捐资消防设施和消防装备建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县级以上人民政府可以根据本地实际设立消防公益性专项资金，用于抚恤、救助因参加消防训练和防火、灭火救援等伤亡的人员。</w:t>
      </w:r>
    </w:p>
    <w:p>
      <w:pPr>
        <w:pStyle w:val="Normal"/>
        <w:widowControl/>
        <w:spacing w:before="280" w:after="280"/>
        <w:ind w:firstLine="64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第二章  消防职责</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八条  县级以上人民政府应当履行下列消防工作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建立健全防火安全委员会或者消防工作联席会议制度，研究并协调解决消防工作重大问题；</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将公共消防设施建设和消防业务经费纳入本级财政预算，并保障资金投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制定并组织实施年度及重点防火期消防工作计划；</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组织有关部门开展消防安全检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五）对下一级人民政府完成年度消防工作责任目标情况进行考核，对本级人民政府有关部门履行消防安全职责的情况进行监督检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六）其他依法应当履行的消防工作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发展和改革、财政、国土资源、住房和城乡建设、工商行政管理、质量技术监督、安全生产监督管理等部门应当按照本条例和同级人民政府规定的消防工作责任履行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九条  乡（镇）人民政府、街道办事处应当履行下列消防工作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建立健全消防工作制度，确定消防安全管理人员，落实消防安全措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按照上级人民政府和有关部门的部署，组织开展消防安全专项治理和消防安全检查，督促消除火灾隐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根据当地经济发展和消防工作需要，建立消防组织；</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上级人民政府交办的其他消防工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条  公安机关消防机构应当履行下列消防工作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依法实施建设工程消防设计审核、消防验收、备案和抽查以及公众聚集场所投入使用、营业前的消防安全检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 xml:space="preserve">（二）实施消防监督检查，依法处理消防安全违法行为，督促火灾隐患整改，及时报告、通报重大火灾隐患； </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定期分析消防安全形势，提出改善消防安全环境的建议，并提请公安机关报告本级人民政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制定灭火作战预案并进行实地演练，实施火灾扑救和相关应急救援，依法调查火灾事故；</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五）对负有消防安全监督管理职责的部门进行业务指导；</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六）对专职消防队、志愿消防队等消防组织进行业务指导；</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七）其他依法应当履行的消防工作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一条  公安派出所应当履行下列消防工作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开展消防安全宣传教育，督促和指导村（居）民委员会、物业服务企业等有关单位落实消防安全措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开展日常消防监督检查，按照国家和省有关规定处理消防安全违法行为；</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协助公安机关消防机构开展火灾事故调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国家和省公安机关规定的其他消防工作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二条  村</w:t>
      </w:r>
      <w:r>
        <w:rPr>
          <w:rFonts w:cs="宋体;SimSun" w:ascii="宋体;SimSun" w:hAnsi="宋体;SimSun"/>
          <w:bCs/>
          <w:kern w:val="0"/>
          <w:szCs w:val="21"/>
        </w:rPr>
        <w:t>(</w:t>
      </w:r>
      <w:r>
        <w:rPr>
          <w:rFonts w:ascii="宋体;SimSun" w:hAnsi="宋体;SimSun" w:cs="宋体;SimSun"/>
          <w:bCs/>
          <w:kern w:val="0"/>
          <w:szCs w:val="21"/>
        </w:rPr>
        <w:t>居</w:t>
      </w:r>
      <w:r>
        <w:rPr>
          <w:rFonts w:cs="宋体;SimSun" w:ascii="宋体;SimSun" w:hAnsi="宋体;SimSun"/>
          <w:bCs/>
          <w:kern w:val="0"/>
          <w:szCs w:val="21"/>
        </w:rPr>
        <w:t>)</w:t>
      </w:r>
      <w:r>
        <w:rPr>
          <w:rFonts w:ascii="宋体;SimSun" w:hAnsi="宋体;SimSun" w:cs="宋体;SimSun"/>
          <w:bCs/>
          <w:kern w:val="0"/>
          <w:szCs w:val="21"/>
        </w:rPr>
        <w:t>民委员会应当履行下列消防工作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确定消防安全管理人，制定防火安全公约，进行防火安全检查，组织开展群众性的消防工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协助乡（镇）人民政府、街道办事处和有关部门、公安机关消防机构进行防火安全检查，及时报告火灾隐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协助有关部门、公安机关消防机构开展火灾扑救、火灾现场保护和火灾事故处理等工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三条  机关、团体、企业、事业等单位应当履行消防法第十六条规定的消防安全职责。</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单位制定的灭火和应急疏散预案应当包括下列内容：</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一）确定灭火行动、通讯联络、疏散引导、安全防护救护等人员分工；</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二）报警和接警处置措施；</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三）扑救初起火灾和应急疏散措施；</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四）通信联络、安全防护救护措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学校、养老院、福利院、医院等单位制定的灭火和应急疏散预案应当包含火灾发生时优先保护未成年人、老年人、残疾人、病人的相应措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单位的主要负责人是本单位的消防安全责任人，应当对本单位的消防安全全面负责，落实消防安全工作所需经费和人员，组织实施各项消防安全制度。</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四条  消防安全重点单位除应当履行消防法第十七条和本条例第十三条规定的职责外，还应当履行下列消防安全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落实职工岗位消防安全责任，定期开展防火检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将每日防火巡查记录存档，期限不得少于一年；</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立即消除巡查、检查发现的火灾隐患；确实不能立即消除的，应当制定整改方案，明确整改时限和措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按规定组织开展消防安全教育培训和消防演练，提高职工火场逃生自救互救基本技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五条  从事生产加工和餐饮、住宿服务等家庭生产经营活动的，应当落实消防安全措施，配备必要的消防设施、器材，做好生产、经营场所的消防安全工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生产经营场所具有一定规模的个体工商户，应当履行本条例第十三条规定的单位消防安全职责。履行单位消防安全职责的个体工商户的具体标准，由省公安机关规定并公告。</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六条  物业服务企业应当在其管理区域内履行下列消防安全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建立健全消防安全制度，落实消防安全措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对共用消防设施、器材和疏散通道、安全出口、消防车通道按规定进行维护管理；</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开展防火巡查和定期检查，及时消除火灾隐患；不能及时消除的，应当报告业主委员会或者公安机关消防机构、公安派出所；</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物业服务合同依法约定的其他消防安全职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物业服务企业对占用、堵塞、封闭疏散通道、安全出口、消防车通道和消防登高场地的行为，应当予以劝阻、制止；对不听劝阻、制止的，应当及时向公安机关消防机构或者公安派出所报告。</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七条  用于出租的居住房屋，应当符合消防安全要求。消防安全的具体要求由省公安机关会同有关部门制定，报省人民政府批准后施行。</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出租人应当遵守下列消防安全管理规定：</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发现火灾隐患及时消除或者通知承租人消除；</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对承租人改变房屋使用功能和结构是否符合消防安全要求进行监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发现承租人有消防安全违法行为的，及时制止；</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国家和省规定的其他消防安全要求。</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承租人应当遵守下列消防安全管理规定：</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对承租房屋内的消防设施、器材进行日常管理；</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改变房屋使用功能和结构的，应当符合消防安全要求；</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发现火灾隐患及时消除或者通知出租人消除；</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国家和省规定的其他消防安全要求。</w:t>
      </w:r>
    </w:p>
    <w:p>
      <w:pPr>
        <w:pStyle w:val="Normal"/>
        <w:widowControl/>
        <w:spacing w:before="280" w:after="280"/>
        <w:ind w:firstLine="64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ind w:firstLine="64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第三章  火灾预防</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八条  各级人民政府应当根据本地经济社会发展和消防工作的实际需要，将包括消防安全布局、消防站、消防供水、消防通信、消防车通道、消防装备等内容的消防规划纳入城乡规划，并负责组织实施。经依法批准的消防规划，未经法定程序批准不得修改。</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共消防设施建设应当与城乡其他基础设施建设同步实施。公共消防设施、消防装备不足或者不适应实际需要的，公安机关应当书面报告本级人民政府；接到报告的人民政府应当及时组织有关部门进行增建、改建、配置或者技术改造。</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共消防设施的建设、维护、管理单位，应当为公共消防设施设置醒目的消防安全标志，并保持完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十九条  建筑物耐火等级低且公共消防设施不适应防火和灭火需要的建筑密集区，当地人民政府应当有计划地组织实施改造，或者采取防火分隔、提高耐火等级、增设消防车通道和消防供水设施等措施，改善消防安全条件，提高防火、灭火能力。</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十条  设置栏杆等障碍物的道路应当预留消防车通道。</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任何单位和个人不得占用、堵塞、封闭疏散通道、安全出口、消防车通道和消防登高场地。</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十一条  县（市、区）、乡（镇）人民政府、街道办事处应当加强对农村消防工作的领导，采取措施加强农村消防水源、适合消防车通行的道路等公共消防设施建设，提高农村防火灭火能力。</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农村设有生产生活供水管网的，应当设置室外公共消火栓；利用河流、池塘等天然水源作为消防水源的，应当设置便于消防车和水泵取水的设施；取水困难的，应当修建消防水池等储水设施，配置消防水泵等设备。</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十二条  因城乡建设需要，确需拆除、迁移公共消防设施的，建设单位在依法报经有关部门批准后，报县级公安机关消防机构备案。其中，迁移公共消防设施的，还应当符合消防规划。</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安机关消防机构发现公共消防设施不能正常使用的，应当及时通知有关部门和单位采取措施，恢复正常使用。</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十三条  对不符合消防规划的建设项目，住房和城乡建设主管部门不得核发建设用地规划许可证和建设工程规划许可证。</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依法应当进行消防设计审核的建设工程，未经依法审核或者审核不合格的，建设主管部门不得核发施工许可证。</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依法应当进行消防验收的建设工程，未经消防验收或者消防验收不合格的，禁止投入使用；其他建设工程经依法抽查不合格的，应当停止使用。</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十四条  建设单位不得擅自修改经公安机关消防机构审核合格的建设工程消防设计；确需修改的，应当重新申请消防设计审核。</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建设单位不得擅自修改已报公安机关消防机构备案的建设工程消防设计；确需修改的，应当自修改之日起七个工作日内重新报公安机关消防机构备案。</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 xml:space="preserve">第二十五条  任何单位和个人不得擅自改变经公安机关消防机构验收合格或者备案的建筑物、场所的使用性质。经有关部门批准改变使用性质，按照国家和省有关规定需要提高相应消防技术标准的，应当向公安机关消防机构重新申请消防验收或者报备案。 </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建筑物的外墙装修装饰、建筑屋面使用以及广告牌的设置，不得影响防火、逃生和灭火救援。</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十六条  公众聚集场所应当确定消防安全管理人和消防安全疏散引导员，开展防火巡查，确保安全出口和疏散通道畅通；并通过视频、在醒目位置张贴图片等方式，提示安全出口和疏散路线。</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共娱乐场所在营业期间不得带入、存放、使用烟花爆竹以及其他易燃易爆危险品。</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十七条  生产、储存、经营易燃易爆危险品的场所不得与居住场所设置在同一建筑物内，并应当与居住场所保持安全距离。</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生产、储存、经营其他物品的场所确需与居住场所设置在同一建筑物内的，应当按照国家消防安全技术要求，采取防火分隔措施，设置疏散、自动灭火和火灾自动报警等设施，加强用火用电管理，确保场所消防安全。</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十八条  车辆、船舶等交通工具应当按照国家和省有关规定配备用于灭火救援和火灾防护、逃生的消防设施、器材。</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共交通运营单位应当加强对工作人员的消防安全教育培训，提高工作人员使用灭火器材和组织、引导乘客及时疏散的技能；并通过广播、电视、宣传手册等形式，向乘客宣传消防设施、器材的使用方法和逃生自救等消防安全知识。</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二十九条  建设工程施工现场的消防安全由施工单位负责。施工单位应当建立健全施工现场消防安全制度，落实消防安全措施，设置与施工进度相适应的消防设施、器材，保持消防车通道畅通，加强用火用电管理，消除火灾隐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条  单位、个人敷设电线、燃气管道和使用电器产品、燃气用具应当符合消防安全规定，及时更新老化电气线路，不得违反消防安全规定用电、用气。</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供电企业应当定期对供电设施、电气线路进行检测，及时更换、改造老化供电设施和电气线路；加强用电管理，配合公安机关消防机构开展电气消防安全检查，督促电气火灾隐患的整改。</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对用电单位和个人超负荷用电、违规拉线接电等可能引发火灾事故的行为，供电企业应当及时予以制止，电力管理部门可以依法中止供电。</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一条  自动消防系统应当由具有相应资质的单位安装，并由符合国家规定条件的单位每年至少进行一次全面检测，检测报告存档期限不得少于三年。</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消防控制室实行二十四小时值班制度，值班操作人员应当持消防职业资格证上岗，掌握火警处置及启动消防设施设备的程序和方法，确保及时发现并准确处理火灾和故障报警。</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二条  物业服务企业管理区域内的共用消防设施和器材的维修、更新、改造所需经费，保修期内由建设单位承担；保修期满后，按照国家和省有关规定在物业专项维修资金中列支。</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未设立物业专项维修资金或者专项维修资金不足的，前款规定的经费由业主按照约定承担；没有约定或者约定不明确的，由业主按照房屋权属证书登记的面积占建筑物总面积的比例分摊。</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三条  消防设施和器材的维修应当遵守消防技术标准，使用的配件、灭火剂应当符合国家标准、行业标准或者地方标准。</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四条  县级以上人民政府应当采取措施，鼓励、引导宾馆、饭店、商场、商品交易市场、公共娱乐场所等公众聚集场所和生产、储存、运输、销售易燃易爆危险品的企业投保火灾公众责任保险，提高其抵御火灾风险的能力。</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公众聚集场所和生产、储存、运输、销售易燃易爆危险品的企业的消防安全状况，可以作为火灾公众责任保险费率确定的依据之一。</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五条  鼓励、引导机关、团体、企业、事业等单位实行消防安全标准化管理。消防安全地方标准由省公安机关消防机构会同有关部门制定。</w:t>
      </w:r>
    </w:p>
    <w:p>
      <w:pPr>
        <w:pStyle w:val="Normal"/>
        <w:widowControl/>
        <w:spacing w:before="280" w:after="280"/>
        <w:ind w:firstLine="64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第四章  宣传教育</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六条  各级人民政府应当根据本地实际，制定并组织实施年度消防宣传教育计划，提高公民的消防安全意识和素质。</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乡（镇）人民政府、街道办事处应当指导、帮助村（居）民委员会开展群众性的消防安全宣传教育工作，普及家庭防火知识。</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七条  公安机关及其消防机构应当加强消防法律、法规、规章及消防安全技术、知识的宣传教育；协调有关部门指导、监督社会消防安全教育培训工作；加强互联网公共消防服务平台建设，开展网络消防宣传教育和在线消防咨询。</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教育、人力资源和社会保障等部门应当将消防知识编入中小学教材和职业培训教材，督促学校、各类培训机构组织开展多种形式的消防安全宣传教育活动。</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住房和城乡建设、文化、广播电影电视、安全生产监督管理、旅游等部门应当结合本系统、本行业特点，开展消防宣传教育工作，并将消防安全知识纳入相关岗位培训及考核内容。</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科学技术、司法行政等部门应当将消防知识和消防法律、法规纳入科普、普法教育内容。</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报刊、广播、电视等新闻媒体应当开设消防安全宣传教育栏目，开展公益性消防安全宣传教育，定期开展消防安全提示性宣传、火灾安全警示教育和自救互救知识普及活动。</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工会、共产主义青年团和妇女联合会等团体应当结合各自工作对象的特点，组织开展消防宣传教育。</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八条  机关、团体、企业、事业等单位应当按照国家有关规定对本单位人员开展消防安全宣传教育培训工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消防安全重点单位应当每半年至少组织开展一次灭火和应急疏散演练。</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学校及其他教育机构应当定期对师生开展消防安全、用火用电知识和火场自救互救、逃生常识的教育，每学年至少组织开展一次应急疏散演练。</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三十九条  每年</w:t>
      </w:r>
      <w:r>
        <w:rPr>
          <w:rFonts w:cs="宋体;SimSun" w:ascii="宋体;SimSun" w:hAnsi="宋体;SimSun"/>
          <w:bCs/>
          <w:kern w:val="0"/>
          <w:szCs w:val="21"/>
        </w:rPr>
        <w:t>11</w:t>
      </w:r>
      <w:r>
        <w:rPr>
          <w:rFonts w:ascii="宋体;SimSun" w:hAnsi="宋体;SimSun" w:cs="宋体;SimSun"/>
          <w:bCs/>
          <w:kern w:val="0"/>
          <w:szCs w:val="21"/>
        </w:rPr>
        <w:t>月为全省消防安全宣传月，</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为全省消防日。在消防安全宣传月、消防日，各级人民政府应当集中开展消防安全宣传教育活动。</w:t>
      </w:r>
    </w:p>
    <w:p>
      <w:pPr>
        <w:pStyle w:val="Normal"/>
        <w:widowControl/>
        <w:spacing w:before="280" w:after="280"/>
        <w:ind w:firstLine="64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第五章  灭火救援</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条  县级以上人民政府应当组织有关部门开展城市重大危险源火灾风险和灾害评估，根据本地区火灾特点制定应急预案，建立应急反应和处置机制，为火灾扑救和应急救援工作提供人员、装备保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一条  县级人民政府应当根据经济社会发展的需要，按照消防法律、法规、规章规定的要求和消防规划，组织建立专职消防队。</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专职消防队应当经当地公安机关消防机构验收合格后，方可投入执勤。专职消防队的组建、验收标准由省公安机关根据国家和省人民政府有关规定制定。</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专职消防队不得擅自撤销。因组建单位被撤销或者分立、合并以及其他法定情形，确需撤销或者重新改造、组建的，应当报当地公安机关消防机构备案。</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专职消防队的管理、使用和保障，应当符合国家和省有关规定。</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机关、团体、企业、事业等单位以及村（居）民委员会根据需要，建立志愿消防队等多种形式的消防组织，开展群众性自防自救工作。志愿消防队等消防组织建立后，应当报当地公安机关消防机构备案。</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二条  公安消防队、专职消防队应当按照国家标准配备火灾扑救和应急救援装备，增强灭火救援能力。</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公安消防队、专职消防队应当经常开展灭火救援演练，有关部门和单位应当予以配合。</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志愿消防队应当定期组织开展消防技能训练，提高火灾扑救和防火检查能力。</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三条  县级以上人民政府应当根据本行政区域灭火救援工作的需要，组织建立消防调度指挥中心和设置消防应急救援通信专网。</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安、环境保护、交通运输、安全生产监督管理、气象等部门和供水、供电、供气、通信、医疗救护等单位，应当按照职责做好灭火救援有关工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四条  任何人发现火灾都应当立即报警。任何单位、个人都应当无偿为报警提供便利，不得阻拦报警。严禁谎报火警。</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任何单位发生火灾，必须立即组织力量扑救。邻近单位应当给予支援。</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五条  公安消防队、专职消防队实行二十四小时值勤；接到火警后，必须立即赶赴火灾现场，救助遇险人员，排除险情，扑灭火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灭火救援时应当优先保障遇险人员的生命安全。</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六条  公安机关消防机构负责调查火灾原因，统计火灾损失。</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火灾扑灭后，发生火灾的单位和有关人员应当按照公安机关消防机构的要求保护现场，接受事故调查，如实提供与火灾有关的情况。未经公安机关消防机构同意，任何人不得擅自进入火灾现场，不得擅自清理、移动火灾现场物品。</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安机关消防机构调查火灾事故，应当坚持依法、及时、客观、公正的原则。发现不属于本机构管辖的，应当移送和协助有关部门调查处理，并告知当事人。</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第六章  监督检查</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七条  公安机关消防机构应当健全消防监督检查工作制度，建立执法档案，公开办事制度，自觉接受社会监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安机关消防机构依法进行消防监督检查时，有权采取下列措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查阅、复制有关单位的消防安全文件、记录、证书；</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抽查测试消防设施、器材、消防安全标志，抽查有关人员消防知识、技能掌握情况；</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询问有关消防安全情况；</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对发现的火灾隐患，通知有关单位或者个人立即采取措施消除；</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五）对不及时消除隐患可能严重威胁公共安全的危险部位或者场所，依法采取临时查封措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安机关消防机构应当如实记录监督检查的情况和处理结果；监督检查记录经检查人员和被检查单位有关人员签名后归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八条  经济和信息化、教育、宗教、民政、交通运输、商务、文化、卫生、广播电影电视、旅游、人民防空等部门应当根据本系统、本行业的特点，有针对性地开展消防安全检查，及时督促整改火灾隐患。</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供水、电力、通信管理等部门应当督促供水、供电、电信企业保障公共消防设施的正常使用。</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四十九条  公安机关消防机构对消防监督检查的结果，可以通过适当方式向社会公告；对检查发现的影响公共安全的火灾隐患，应当定期公布。</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条  公安机关消防机构应当会同有关部门建立健全消防安全信息通报和执法协作机制。对执法中发现属于其他部门管辖的违法行为，应当通报有关部门；有关部门应当依法及时查处。</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一条  公安机关消防机构、公安派出所接到对消防安全违法行为和公共消防设施不能正常使用等情形的投诉、举报，应当及时登记、受理，并按照下列时限进行实地核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对投诉、举报占用、堵塞、封闭疏散通道、安全出口或者其他妨碍安全疏散行为，以及毁坏、擅自拆除或者停用消防设施的，应当在二十四小时内进行核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对第一项以外的投诉、举报，应当在三个工作日内进行核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核查后，应当依法处理，并将处理情况及时告知投诉、举报人。对不属于公安机关消防机构、公安派出所职责的，应当告知投诉、举报人向有权处理的部门投诉、举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二条  公安机关消防机构及其工作人员应当按照法定的权限和程序进行消防设计审核、消防验收和消防安全检查，并做到公正、严格、文明、便民、高效。</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安机关消防机构及其工作人员在进行消防设计审核、消防验收、消防安全检查以及调查、处理火灾事故时，不得收取费用，不得谋取私利，不得为用户、建设单位指定或者变相指定消防产品的品牌、销售单位、消防技术服务机构、消防设施施工单位。</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三条  根据国家和省有关规定聘用的消防文职人员，经培训考试合格后可以协助公安机关消防机构工作人员从事消防监督检查、火灾事故调查等执法工作。</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Cs/>
          <w:kern w:val="0"/>
          <w:szCs w:val="21"/>
        </w:rPr>
        <w:t>第七章  法律责任</w:t>
      </w:r>
    </w:p>
    <w:p>
      <w:pPr>
        <w:pStyle w:val="Normal"/>
        <w:widowControl/>
        <w:spacing w:before="280" w:after="28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四条  违反本条例规定的行为，消防法等法律、行政法规已规定行政处罚的，从其规定；构成犯罪的，依法追究刑事责任。</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五条  违反本条例第十三条第二款至第四款、第十四条至第十六条、第三十八条规定的，责令限期改正；逾期不改正的，对有关责任人员依法给予处分或者给予警告处罚。</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六条  违反本条例第十七条规定，出租的居住房屋不符合消防安全要求的，责令限期改正；逾期不改正，出租人是单位的，对单位处二千元以上二万元以下罚款，出租人是个人的，对个人处二百元以上二千元以下罚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违反本条例第十七条规定，承租人改变房屋使用功能和结构，不符合消防安全要求的，责令限期改正；逾期不改正的，处五百元以上五千元以下罚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七条  违反本条例第二十四条第一款规定，未重新申请消防设计审核的，责令停止施工，并处三万元以上三十万元以下罚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违反本条例第二十四条第二款规定，未重新报备案的，责令限期改正，处五百元以上五千元以下罚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八条  违反本条例第二十五条第一款规定，未重新申请消防验收的，责令停止使用或者停产停业，并处一万元以上十万元以下罚款；未重新报备案的，责令限期改正，处五百元以上五千元以下罚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违反本条例第二十五条第二款规定，建筑物的外墙装修装饰、建筑屋面使用以及广告牌的设置影响防火、逃生的，责令限期改正；逾期不改正的，处二千元以上二万元以下罚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五十九条  违反本条例第二十九条规定，施工现场未落实消防安全措施的，责令限期改正；逾期不改正的，责令停止施工，并处二千元以上二万元以下罚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六十条  违反本条例第三十一条规定，自动消防系统未定期检测、消防控制室未实行二十四小时值班制度的，责令改正，处警告或者五百元以上五千元以下罚款；未按规定保存检测报告的，处警告或者五百元以下罚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六十一条  违反本条例第三十三条规定，维修消防设施和器材不符合消防技术标准，或者使用不符合国家标准、行业标准、地方标准的配件、灭火剂的，责令限期改正；逾期不改正的，处二千元以上二万元以下罚款。给他人造成损失的，依法承担赔偿责任。</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六十二条  违反本条例第四十六条第二款规定，不按要求保护火灾现场、不如实提供火灾情况、擅自进入火灾现场或者擅自清理、移动火灾现场物品的，处警告或者五百元以下罚款。</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六十三条本条例规定的行政处罚，除法律、行政法规另有规定的外，由公安机关消防机构决定。</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当事人逾期不执行停产停业、停止使用、停止施工决定的，由作出决定的公安机关消防机构强制执行。需要其他部门配合的，公安机关消防机构应当提出意见，并由公安机关报请本级人民政府组织有关部门实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责令停产停业，对经济和社会生活影响较大的，由公安机关消防机构提出意见，并由公安机关报请本级人民政府依法决定。本级人民政府组织公安机关等部门实施。</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第六十四条  公安机关消防机构及其工作人员有下列行为之一的，由有权机关对直接负责的主管人员和其他直接责任人员依法给予处分：</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一）不履行法定监督检查职责的；</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二）对不符合消防安全要求的消防设计文件和建设工程及公众聚集场所准予审核合格、消防验收合格、消防安全检查合格的；</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三）无故拖延消防设计审核、消防验收、消防安全检查，不在法定期限内履行审批职责的；</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四）发现火灾隐患不及时通知有关单位或者个人整改的；</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五）为用户、建设单位指定或者变相指定消防产品的品牌、销售单位或者消防技术服务机构、消防设施施工单位的；</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六）违法实施行政处罚的；</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七）其他滥用职权、玩忽职守、徇私舞弊的行为。</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bCs/>
          <w:kern w:val="0"/>
          <w:szCs w:val="21"/>
        </w:rPr>
        <w:t>公安、住房和城乡建设、工商行政管理、质量技术监督等部门及其工作人员在消防工作中滥用职权、玩忽职守、徇私舞弊的，由有权机关依法给予处分。</w:t>
      </w:r>
    </w:p>
    <w:p>
      <w:pPr>
        <w:pStyle w:val="Normal"/>
        <w:widowControl/>
        <w:spacing w:before="280" w:after="280"/>
        <w:ind w:firstLine="640"/>
        <w:jc w:val="left"/>
        <w:rPr>
          <w:rFonts w:ascii="宋体;SimSun" w:hAnsi="宋体;SimSun" w:cs="宋体;SimSun"/>
          <w:kern w:val="0"/>
          <w:szCs w:val="21"/>
        </w:rPr>
      </w:pPr>
      <w:r>
        <w:rPr>
          <w:rFonts w:cs="宋体;SimSun" w:ascii="宋体;SimSun" w:hAnsi="宋体;SimSun"/>
          <w:bCs/>
          <w:kern w:val="0"/>
          <w:szCs w:val="21"/>
        </w:rPr>
        <w:t> </w:t>
      </w:r>
    </w:p>
    <w:p>
      <w:pPr>
        <w:pStyle w:val="Normal"/>
        <w:widowControl/>
        <w:spacing w:before="280" w:after="280"/>
        <w:ind w:firstLine="720"/>
        <w:jc w:val="center"/>
        <w:rPr>
          <w:rFonts w:ascii="宋体;SimSun" w:hAnsi="宋体;SimSun" w:cs="宋体;SimSun"/>
          <w:kern w:val="0"/>
          <w:szCs w:val="21"/>
        </w:rPr>
      </w:pPr>
      <w:r>
        <w:rPr>
          <w:rFonts w:ascii="宋体;SimSun" w:hAnsi="宋体;SimSun" w:cs="宋体;SimSun"/>
          <w:bCs/>
          <w:kern w:val="0"/>
          <w:szCs w:val="21"/>
        </w:rPr>
        <w:t>第八章  附  则</w:t>
      </w:r>
    </w:p>
    <w:p>
      <w:pPr>
        <w:pStyle w:val="Normal"/>
        <w:widowControl/>
        <w:spacing w:before="280" w:after="280"/>
        <w:ind w:firstLine="72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第六十五条  本条例自</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r>
        <w:rPr>
          <w:rFonts w:cs="宋体;SimSun" w:ascii="宋体;SimSun" w:hAnsi="宋体;SimSun"/>
          <w:bCs/>
          <w:kern w:val="0"/>
          <w:szCs w:val="21"/>
        </w:rPr>
        <w:t>1998</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浙江省第九届人民代表大会常务委员会第九次会议通过、</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浙江省第十届人民代表大会常务委员会第九次会议修正的《浙江省实施〈中华人民共和国消防法〉办法》同时废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24:00Z</dcterms:created>
  <dc:creator>雨林木风</dc:creator>
  <dc:description/>
  <cp:keywords/>
  <dc:language>en-US</dc:language>
  <cp:lastModifiedBy>Dell380</cp:lastModifiedBy>
  <dcterms:modified xsi:type="dcterms:W3CDTF">2011-05-04T00:24:00Z</dcterms:modified>
  <cp:revision>2</cp:revision>
  <dc:subject/>
  <dc:title>浙 江 省 消 防 条 例</dc:title>
</cp:coreProperties>
</file>