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浙江大学材料系记实考评评分细则</w:t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"/>
        <w:gridCol w:w="613"/>
        <w:gridCol w:w="3212"/>
        <w:gridCol w:w="275"/>
        <w:gridCol w:w="1705"/>
        <w:gridCol w:w="279"/>
        <w:gridCol w:w="1936"/>
        <w:gridCol w:w="49"/>
      </w:tblGrid>
      <w:tr>
        <w:trPr>
          <w:trHeight w:val="6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行为特征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具体内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量化分值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获各项荣誉称号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校级及以上优秀党员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需要有证明材料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校级及以上优秀团员、团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校级优秀学长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学系优秀团员、团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系特设荣誉称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first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竞赛类活动</w:t>
            </w:r>
          </w:p>
        </w:tc>
        <w:tc>
          <w:tcPr>
            <w:tcW w:w="38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加省级及以上比赛获奖者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及以上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各类奖项按获奖级别逐级加分；若各级比赛尚在进行中，需待成绩公布后申报。（材料微结构大赛以校级比赛标准衡量）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firstLine="42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38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firstLine="42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38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项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firstLine="42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38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赛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加校级比赛获奖者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及以上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、单项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赛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加院、系、园级比赛获奖者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及以上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、三等奖、单项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赛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3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firstLine="48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校、系、班集体活动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系要求参加的学校、相关专业院系、学系主办的讲座或培训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—3</w:t>
            </w:r>
          </w:p>
        </w:tc>
        <w:tc>
          <w:tcPr>
            <w:tcW w:w="2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学系要求或鼓励参加的讲座或活动，每次加分分值由学系规定；观看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等娱乐性活动不加分。 班级出游活动不加分。活动组织人员不加分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系统一组织的大型活动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34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班级组织的各类活动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33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与创新成果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媒体宣传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《浙江大学报》或校外地市级及以上媒体发表文章或新闻报道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提供证明材料；如内容宣传“材料系”相关工作成果，另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多篇可累加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研训练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加学系认定的科研项目，立项成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一般包括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RTP</w:t>
            </w:r>
            <w:r>
              <w:rPr>
                <w:rFonts w:cs="宋体;SimSun"/>
                <w:color w:val="000000"/>
                <w:kern w:val="0"/>
                <w:szCs w:val="21"/>
              </w:rPr>
              <w:t>、新苗人才计划、挑战杯、蒲公英创业大赛、</w:t>
            </w:r>
            <w:r>
              <w:rPr>
                <w:rFonts w:cs="宋体;SimSun"/>
                <w:color w:val="000000"/>
                <w:kern w:val="0"/>
                <w:szCs w:val="21"/>
              </w:rPr>
              <w:t>NSEP</w:t>
            </w:r>
            <w:r>
              <w:rPr>
                <w:rFonts w:cs="宋体;SimSun"/>
                <w:color w:val="000000"/>
                <w:kern w:val="0"/>
                <w:szCs w:val="21"/>
              </w:rPr>
              <w:t>等。相关项目须写清楚级别、期数、时间、项目名称、是否立项成功。立项分仅限项目负责人</w:t>
            </w:r>
            <w:r>
              <w:rPr>
                <w:rFonts w:cs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</w:rPr>
              <w:t>人，结题答辩分则计所有参加者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系认定的科研项目结题答辩通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良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78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新发明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种专利、发明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5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按照专利、发明的等级逐级加分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论文</w:t>
            </w:r>
          </w:p>
        </w:tc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表学术论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心期刊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二、第三作者分别乘以加分系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得分四舍五入取整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开期刊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等级考试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各类等级考试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需要有证明材料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sz w:val="24"/>
              </w:rPr>
              <w:t>社会实践与志愿者活动</w:t>
            </w:r>
          </w:p>
        </w:tc>
        <w:tc>
          <w:tcPr>
            <w:tcW w:w="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会实践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64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加并获省级及以上表彰奖励者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需要有证明材料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highlight w:val="yellow"/>
              </w:rPr>
            </w:r>
          </w:p>
        </w:tc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highlight w:val="yellow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612" w:hanging="0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参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并</w:t>
            </w:r>
            <w:r>
              <w:rPr>
                <w:rFonts w:cs="宋体;SimSun"/>
                <w:color w:val="000000"/>
                <w:kern w:val="0"/>
                <w:szCs w:val="21"/>
              </w:rPr>
              <w:t>获校级表彰奖励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包括优秀团队、优秀论文、社会实践先进个人等，须提供证明材料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符合多项评审标准时，以最高荣誉为准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highlight w:val="yellow"/>
              </w:rPr>
            </w:r>
          </w:p>
        </w:tc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highlight w:val="yellow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612" w:hanging="0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参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并</w:t>
            </w:r>
            <w:r>
              <w:rPr>
                <w:rFonts w:cs="宋体;SimSun"/>
                <w:color w:val="000000"/>
                <w:kern w:val="0"/>
                <w:szCs w:val="21"/>
              </w:rPr>
              <w:t>获学系表彰奖励者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highlight w:val="yellow"/>
              </w:rPr>
            </w:r>
          </w:p>
        </w:tc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highlight w:val="yellow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52" w:hanging="0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参加学系或个人组织的社会实践活动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highlight w:val="yellow"/>
              </w:rPr>
            </w:r>
          </w:p>
        </w:tc>
        <w:tc>
          <w:tcPr>
            <w:tcW w:w="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志愿者活动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52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获省级及以上表彰奖励者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highlight w:val="yellow"/>
              </w:rPr>
            </w:r>
          </w:p>
        </w:tc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highlight w:val="yellow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52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获校级表彰奖励者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highlight w:val="yellow"/>
              </w:rPr>
            </w:r>
          </w:p>
        </w:tc>
        <w:tc>
          <w:tcPr>
            <w:tcW w:w="8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志愿者活动加分按照志愿者小时数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时加一分的原则进行；义务献血每次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226"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扣分事项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违纪处分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校留校察看处分；受校记过处分；受校严重警告处分；受校警告处分；受学校、学系通报批评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kern w:val="0"/>
                <w:szCs w:val="21"/>
              </w:rPr>
              <w:t>合格或不合格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由学系直接认证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诚信评价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报、认证时有弄虚作假情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kern w:val="0"/>
                <w:szCs w:val="21"/>
              </w:rPr>
              <w:t>合格或不合格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由学系直接认证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有违学校、学系各类规章制度的行为，视情节酌情评定德育成绩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社会工作</w:t>
            </w:r>
          </w:p>
        </w:tc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工作类别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（</w:t>
            </w:r>
            <w:r>
              <w:rPr>
                <w:rFonts w:cs="宋体;SimSun" w:ascii="宋体;SimSun" w:hAnsi="宋体;SimSun"/>
                <w:szCs w:val="21"/>
              </w:rPr>
              <w:t>40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好（</w:t>
            </w:r>
            <w:r>
              <w:rPr>
                <w:rFonts w:cs="宋体;SimSun" w:ascii="宋体;SimSun" w:hAnsi="宋体;SimSun"/>
                <w:szCs w:val="21"/>
              </w:rPr>
              <w:t>60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50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支部、班委会委员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50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长、团支书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141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支部副书记、委员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245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团委、学生会干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66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团委、学生会骨干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副部长及以上级）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155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长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459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社会工作考核采取逐级考评制度，学年结束前考核。</w:t>
            </w:r>
          </w:p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</w:rPr>
              <w:t>．班委会、团支部委员的考评由班级记实考评工作小组评议；班长、团支书的考评由分管辅导员负责。</w:t>
            </w:r>
          </w:p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/>
                <w:color w:val="000000"/>
                <w:kern w:val="0"/>
                <w:szCs w:val="21"/>
              </w:rPr>
              <w:t>．党支部副书记、委员的考评由党支部书记负责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/>
                <w:color w:val="000000"/>
                <w:kern w:val="0"/>
                <w:szCs w:val="21"/>
              </w:rPr>
              <w:t>．学系分团委、学生会各部门干事考评由该部门部长和副部长负责；学系副部长及以上干部考评，分团委由学生挂职副书记负责，学生会由主席团负责；分团委学生挂职副书记和学生会主席团由相关老师负责。</w:t>
            </w:r>
          </w:p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/>
                <w:color w:val="000000"/>
                <w:kern w:val="0"/>
                <w:szCs w:val="21"/>
              </w:rPr>
              <w:t>．校内其他社团、学生组织成员考核由所在组织逐级进行考评，填写《学生干部记实考评考核表》并将考评结果加盖组织公章反馈至学系素质拓展认证中心。</w:t>
            </w:r>
          </w:p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/>
                <w:color w:val="000000"/>
                <w:kern w:val="0"/>
                <w:szCs w:val="21"/>
              </w:rPr>
              <w:t>．学长组成员由相关部门组织考核，获得的评价等级作为学长组所有成员的加分根据。</w:t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/>
                <w:color w:val="000000"/>
                <w:kern w:val="0"/>
                <w:szCs w:val="21"/>
              </w:rPr>
              <w:t>．若个人同时担任两项或两项以上学生干部工作，其分项考核结果的分数可累加，最多不超过两项。</w:t>
            </w:r>
          </w:p>
        </w:tc>
      </w:tr>
      <w:tr>
        <w:trPr>
          <w:trHeight w:val="4809" w:hRule="atLeast"/>
        </w:trPr>
        <w:tc>
          <w:tcPr>
            <w:tcW w:w="8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说明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所有活动必须由主办方认可后，参加人员才可加分；如主办方明确表示没有记实考评加分，则不予加分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免检寝室、文明寝室由宿舍管理部门统计，属于“宿舍记实”内容，不列入申报认证项目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前一学年评奖评优结果在下一学年不作为加分项目，如获各类奖学金、优秀学生干部和三好学生称号等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如无特别说明，一次项目只能取该项目的最高分，不累加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相关项目需证明材料的，由班级认证小组负责审核，学系进行检查；</w:t>
            </w:r>
            <w:r>
              <w:rPr>
                <w:color w:val="000000"/>
                <w:szCs w:val="21"/>
              </w:rPr>
              <w:t>没有证明材料及材料不全的，不予加分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班级活动需有教育意义的主题活动，且必须在校或学系网站上有相关新闻报道或总结材料，一般性班会、出游等不加分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有重大立功表现，为学校、学院赢得荣誉或做出特别贡献者，由学系认证酌情加分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对于获得收益性的社会工作，如勤工助学项目等不加分。</w:t>
            </w:r>
          </w:p>
          <w:p>
            <w:pPr>
              <w:pStyle w:val="Normal"/>
              <w:tabs>
                <w:tab w:val="clear" w:pos="420"/>
                <w:tab w:val="left" w:pos="176" w:leader="none"/>
                <w:tab w:val="left" w:pos="459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</w:t>
            </w:r>
            <w:r>
              <w:rPr>
                <w:rFonts w:ascii="宋体;SimSun" w:hAnsi="宋体;SimSun" w:cs="宋体;SimSun"/>
                <w:szCs w:val="21"/>
              </w:rPr>
              <w:t>其他不在本评分细则内的活动不加分，有争议的项目由学系素质拓展认证中心讨论决定。</w:t>
            </w:r>
          </w:p>
          <w:p>
            <w:pPr>
              <w:pStyle w:val="Normal"/>
              <w:tabs>
                <w:tab w:val="clear" w:pos="420"/>
                <w:tab w:val="left" w:pos="176" w:leader="none"/>
                <w:tab w:val="left" w:pos="459" w:leader="none"/>
              </w:tabs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</w:t>
            </w:r>
            <w:r>
              <w:rPr>
                <w:color w:val="000000"/>
                <w:szCs w:val="21"/>
              </w:rPr>
              <w:t>为保障学生的合法权益，学生对班级、学系做出的涉及本人权益的记实考评处理决定有疑义时，可向班级记实考评工作小组提起申诉，如不能解决的，可向学系素质拓展认证中心申诉。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4:08:00Z</dcterms:created>
  <dc:creator>Dell-zju</dc:creator>
  <dc:description/>
  <cp:keywords/>
  <dc:language>en-US</dc:language>
  <cp:lastModifiedBy>zhangxq19900206</cp:lastModifiedBy>
  <dcterms:modified xsi:type="dcterms:W3CDTF">2013-09-15T11:14:00Z</dcterms:modified>
  <cp:revision>16</cp:revision>
  <dc:subject/>
  <dc:title>材料系各班级：</dc:title>
</cp:coreProperties>
</file>