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368"/>
      </w:tblGrid>
      <w:tr>
        <w:trPr>
          <w:trHeight w:val="1418" w:hRule="atLeast"/>
        </w:trPr>
        <w:tc>
          <w:tcPr>
            <w:tcW w:w="23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drawing>
                <wp:inline distT="0" distB="0" distL="0" distR="0">
                  <wp:extent cx="875030" cy="910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drawing>
                <wp:inline distT="0" distB="0" distL="0" distR="0">
                  <wp:extent cx="2833370" cy="6934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ind w:firstLine="723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大 学 生 科 研 训 练 项 目 记 录 本</w:t>
      </w:r>
    </w:p>
    <w:p>
      <w:pPr>
        <w:pStyle w:val="Normal"/>
        <w:autoSpaceDE w:val="false"/>
        <w:spacing w:lineRule="auto" w:line="360"/>
        <w:ind w:firstLine="723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ind w:right="276" w:hanging="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编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立项年份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</w:t>
      </w:r>
      <w:bookmarkEnd w:id="0"/>
      <w:bookmarkEnd w:id="1"/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项目名称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级别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国家级（ ）省级（ ）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学校级（ ）院系级（ ）中控教育基金（ 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类别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负责人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学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lang w:val="zh-CN"/>
        </w:rPr>
        <w:t>院系专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成员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学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lang w:val="zh-CN"/>
        </w:rPr>
        <w:t>院系专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成员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学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lang w:val="zh-CN"/>
        </w:rPr>
        <w:t>院系专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ind w:right="276" w:hanging="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指导教师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val="zh-CN"/>
        </w:rPr>
        <w:t>职称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指导教师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val="zh-CN"/>
        </w:rPr>
        <w:t>职称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本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科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生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院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制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写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说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明</w:t>
      </w:r>
    </w:p>
    <w:p>
      <w:pPr>
        <w:pStyle w:val="Normal"/>
        <w:autoSpaceDE w:val="false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sz w:val="28"/>
          <w:szCs w:val="28"/>
          <w:lang w:val="zh-CN"/>
        </w:rPr>
        <w:t>为了更好地开展大学生科研训练项目，加强各级管理部门和指导教师对大学生科研训练项目的过程管理，特制定本电子表。供项目组全体成员使用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sz w:val="28"/>
          <w:szCs w:val="28"/>
          <w:lang w:val="zh-CN"/>
        </w:rPr>
        <w:t>本表是检查项目研究进展的主要依据，也是评价项目研究成效的重要依据之一。因此，项目组成员应根据项目分工内容，及时、准确、真实地记录科研训练的全部过程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sz w:val="28"/>
          <w:szCs w:val="28"/>
          <w:lang w:val="zh-CN"/>
        </w:rPr>
        <w:t>项目负责人应对本项目组成员记录的内容进行收集整理，定期发给指导教师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sz w:val="28"/>
          <w:szCs w:val="28"/>
          <w:lang w:val="zh-CN"/>
        </w:rPr>
        <w:t>指导老师应定期查阅项目研究记录，及时与学生交流和研讨，加强对项目研究的有效指导。由项目负责人填写指导教师反馈意见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．项目中期检查时，由项目负责人递交电子版或打印纸质材料交所在院系，以备查阅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．项目结题验收后，本表电子版或打印的纸质记录表交所在院系存档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开题时间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项目中期检查时间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项目结题答辩时间：</w:t>
            </w:r>
          </w:p>
        </w:tc>
      </w:tr>
      <w:tr>
        <w:trPr>
          <w:trHeight w:val="10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地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时间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——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内容记录（项目组成员按分工内容各自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2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指导教师反馈意见（项目组与指导教师交流后，由项目组负责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项目负责人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地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时间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——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内容记录（项目组成员按分工内容各自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23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指导教师反馈意见（项目组与指导教师交流后，由项目组负责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项目负责人签名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9:00Z</dcterms:created>
  <dc:creator>Dell-zju</dc:creator>
  <dc:description/>
  <dc:language>en-US</dc:language>
  <cp:lastModifiedBy>Windows User</cp:lastModifiedBy>
  <dcterms:modified xsi:type="dcterms:W3CDTF">2016-03-28T07:39:00Z</dcterms:modified>
  <cp:revision>2</cp:revision>
  <dc:subject/>
  <dc:title/>
</cp:coreProperties>
</file>