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68"/>
      </w:tblGrid>
      <w:tr>
        <w:trPr>
          <w:trHeight w:val="1418" w:hRule="atLeast"/>
        </w:trPr>
        <w:tc>
          <w:tcPr>
            <w:tcW w:w="23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875030" cy="910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2833370" cy="693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大 学 生 科 研 训 练 项 目 记 录 本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立项年份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bookmarkEnd w:id="0"/>
      <w:bookmarkEnd w:id="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项目名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级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国家级（ ）省级（ ）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学校级（ ）院系级（ ）中控教育基金（ 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类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负责人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right="276"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本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科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为了更好地开展大学生科研训练项目，加强各级管理部门和指导教师对大学生科研训练项目的过程管理，特制定本电子表。供项目组全体成员使用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本表是检查项目研究进展的主要依据，也是评价项目研究成效的重要依据之一。因此，项目组成员应根据项目分工内容，及时、准确、真实地记录科研训练的全部过程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项目负责人应对本项目组成员记录的内容进行收集整理，定期发给指导教师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指导老师应定期查阅项目研究记录，及时与学生交流和研讨，加强对项目研究的有效指导。由项目负责人填写指导教师反馈意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中期检查时，由项目负责人递交电子版或打印纸质材料交所在院系，以备查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结题验收后，本表电子版或打印的纸质记录表交所在院系存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开题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中期检查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结题答辩时间：</w:t>
            </w:r>
          </w:p>
        </w:tc>
      </w:tr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Dell-zju</dc:creator>
  <dc:description/>
  <cp:keywords/>
  <dc:language>en-US</dc:language>
  <cp:lastModifiedBy>Dell-zju</cp:lastModifiedBy>
  <dcterms:modified xsi:type="dcterms:W3CDTF">2013-03-13T07:55:00Z</dcterms:modified>
  <cp:revision>3</cp:revision>
  <dc:subject/>
  <dc:title> </dc:title>
</cp:coreProperties>
</file>