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44"/>
          <w:szCs w:val="44"/>
        </w:rPr>
        <w:t>化学实验室安全歌</w:t>
      </w:r>
      <w:r>
        <w:rPr>
          <w:rFonts w:cs="Arial" w:ascii="Arial" w:hAnsi="Arial"/>
          <w:b/>
          <w:sz w:val="44"/>
          <w:szCs w:val="44"/>
        </w:rPr>
        <w:br/>
      </w:r>
      <w:r>
        <w:rPr>
          <w:rFonts w:ascii="Arial" w:hAnsi="Arial" w:cs="Arial"/>
          <w:sz w:val="28"/>
          <w:szCs w:val="28"/>
        </w:rPr>
        <w:t>水火无情，人命关天，安全第一，牢记心田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一防水患，二防火险，三防爆炸，四防触电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实验之前，准备在先，防护用品，一应俱全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实验之中，不得擅离，及时观察，预防突变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短暂离开，同伴照看，尤应注意，停水停电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加热过夜，最是危险，确需如此，要五保险：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调压变压，使用继电，硅油热包，用作热源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不准回流，不开水冷，温度恒定，方可安眠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用水注意，水管紧连，水量勿猛，下班拔管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使用电器，先查电线，防止短路，防止漏电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慎用煤气，小心引燃，远离溶剂，远离实验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明火加热，通风在先。高压气瓶，放稳放远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氢气钢瓶，操作要严。家用冰箱，不适实验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箱内容器，一定盖严，要放平稳，务贴标签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剧毒试剂，专人领取，金属钾钠，存放专点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各种溶剂，勿贮太多，存于阴处，入夏尤然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残渣废液，不可入池，分门别类，各归其天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实验室内，保持整洁，不能用膳，不准抽烟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最后离室，是个关键，水电气窗，闸销复原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灭火用具，经常检查，急救药品，常备手边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遇有险情，先断电源，报警号码，随处可见。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Cs w:val="28"/>
        </w:rPr>
        <w:t>此歌唱完，认真实践，胆大心细，永保安全</w:t>
      </w:r>
      <w:r>
        <w:rPr>
          <w:rFonts w:ascii="Arial" w:hAnsi="Arial" w:cs="Arial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2:00Z</dcterms:created>
  <dc:creator>Dell380</dc:creator>
  <dc:description/>
  <cp:keywords/>
  <dc:language>en-US</dc:language>
  <cp:lastModifiedBy>Dell380</cp:lastModifiedBy>
  <dcterms:modified xsi:type="dcterms:W3CDTF">2012-02-14T03:43:00Z</dcterms:modified>
  <cp:revision>1</cp:revision>
  <dc:subject/>
  <dc:title>化学实验室安全歌</dc:title>
</cp:coreProperties>
</file>