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岗位代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;楷体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288"/>
        <w:gridCol w:w="226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12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7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12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7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12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7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卷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12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7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47800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cp:keywords/>
  <dc:language>en-US</dc:language>
  <cp:lastModifiedBy>Administrator</cp:lastModifiedBy>
  <dcterms:modified xsi:type="dcterms:W3CDTF">2017-10-09T08:00:00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