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1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团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各团支部于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17:00</w:t>
      </w:r>
      <w:r>
        <w:rPr/>
        <w:t>前上交“基层团组织建设月”总结表纸质版至曹光彪楼</w:t>
      </w:r>
      <w:r>
        <w:rPr/>
        <w:t>319</w:t>
      </w:r>
      <w:r>
        <w:rPr/>
        <w:t>室陈文政老师处，同时将其电子版及优选的</w:t>
      </w:r>
      <w:r>
        <w:rPr/>
        <w:t>3-5</w:t>
      </w:r>
      <w:r>
        <w:rPr/>
        <w:t>张活动照片（附活动说明）发送至</w:t>
      </w:r>
      <w:r>
        <w:rPr/>
        <w:t>zjumse_tw@163.com</w:t>
      </w:r>
      <w:r>
        <w:rPr/>
        <w:t>，邮件主题请注明“支部名称</w:t>
      </w:r>
      <w:r>
        <w:rPr/>
        <w:t>+</w:t>
      </w:r>
      <w:r>
        <w:rPr/>
        <w:t>基层团组织建设月总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wansq</cp:lastModifiedBy>
  <dcterms:modified xsi:type="dcterms:W3CDTF">2021-09-28T11:02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