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环己胺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己胺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yclohexylamin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六氢苯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hexahydroanilin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94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8-91-8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6H13N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92.19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环己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98.5</w:t>
      </w:r>
      <w:r>
        <w:rPr>
          <w:rFonts w:ascii="Arial" w:hAnsi="Arial" w:cs="Arial"/>
          <w:szCs w:val="21"/>
        </w:rPr>
        <w:t>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8-91-8 </w:t>
        <w:br/>
        <w:t>  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吸入本品蒸气可发生急性中毒。中毒表现有剧烈呕吐及腹泻；瞳孔散大和对光反应迟钝、视力模糊、萎靡、语言障碍。人体斑贴试验见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％本品溶液引起严重的皮肤刺激，并可能致过敏反应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易燃，具强腐蚀性、强刺激性，可致人体灼伤，具致敏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燃，遇明火、高热易燃。受热分解释出剧毒的烟雾。与氧化剂接触猛烈反应。其蒸气比空气重，能在较低处扩散到相当远的地方，遇火源会着火回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氧化碳、二氧化碳、氧化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喷射逸出液体，使其稀释成不燃性混合物，并用雾状水保护消防人员。灭火剂：水、抗溶性泡沫、干粉、二氧化碳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安全区，并进行隔离，严格限制出入。切断火源。建议应急处理人员戴自给正压式呼吸器，穿防酸碱工作服。从上风处进入现场。尽可能切断泄漏源。防止流入下水道、排洪沟等限制性空间。小量泄漏：用砂土、干燥石灰或苏打灰混合。也可以用大量水冲洗，洗水稀释后放入废水系统。大量泄漏：构筑围堤或挖坑收容。用泡沫覆盖，降低蒸气灾害。用防爆泵转移至槽车或专用收集器内，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直接式防毒面具（半面罩），戴化学安全防护眼镜，穿防腐工作服，戴橡胶耐油手套。远离火种、热源，工作场所严禁吸烟。使用防爆型的通风系统和设备。防止蒸气泄漏到工作场所空气中。避免与酸类接触。搬运时要轻装轻卸，防止包装及容器损坏。配备相应品种和数量的消防器材及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宜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保持容器密封。应与酸类、食用化学品分开存放，切忌混储。采用防爆型照明、通风设施。禁止使用易产生火花的机械设备和工具。储区应备有泄漏应急处理设备和合适的收容材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GIH 10ppm,41mg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中浓度超标时，佩戴直接式防毒面具（半面罩）。紧急事态抢救或撤离时，建议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防腐工作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耐油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实行就业前和定期的体检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优级≥</w:t>
      </w:r>
      <w:r>
        <w:rPr>
          <w:rFonts w:cs="Arial" w:ascii="Arial" w:hAnsi="Arial"/>
          <w:szCs w:val="21"/>
        </w:rPr>
        <w:t>98.5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一级≥</w:t>
      </w:r>
      <w:r>
        <w:rPr>
          <w:rFonts w:cs="Arial" w:ascii="Arial" w:hAnsi="Arial"/>
          <w:szCs w:val="21"/>
        </w:rPr>
        <w:t>95.0</w:t>
      </w:r>
      <w:r>
        <w:rPr>
          <w:rFonts w:ascii="Arial" w:hAnsi="Arial" w:cs="Arial"/>
          <w:szCs w:val="21"/>
        </w:rPr>
        <w:t>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液体，有不愉快的气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7.7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4.5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86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42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.17(2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2(O.C) </w:t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93 </w:t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溶于水，可混溶于多数有机溶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作锅炉水处理剂及腐蚀抑制剂，橡胶促进剂，有机合成中间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酸类、酰基氯、酸酐、强氧化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710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227 mg/kg(</w:t>
      </w:r>
      <w:r>
        <w:rPr>
          <w:rFonts w:ascii="Arial" w:hAnsi="Arial" w:cs="Arial"/>
          <w:szCs w:val="21"/>
        </w:rPr>
        <w:t>兔经皮</w:t>
      </w:r>
      <w:r>
        <w:rPr>
          <w:rFonts w:cs="Arial" w:ascii="Arial" w:hAnsi="Arial"/>
          <w:szCs w:val="21"/>
        </w:rPr>
        <w:t>)</w:t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7500 mg/m3(</w:t>
      </w:r>
      <w:r>
        <w:rPr>
          <w:rFonts w:ascii="Arial" w:hAnsi="Arial" w:cs="Arial"/>
          <w:szCs w:val="21"/>
        </w:rPr>
        <w:t>大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经皮：</w:t>
      </w:r>
      <w:r>
        <w:rPr>
          <w:rFonts w:cs="Arial" w:ascii="Arial" w:hAnsi="Arial"/>
          <w:szCs w:val="21"/>
        </w:rPr>
        <w:t>125mg/48</w:t>
      </w:r>
      <w:r>
        <w:rPr>
          <w:rFonts w:ascii="Arial" w:hAnsi="Arial" w:cs="Arial"/>
          <w:szCs w:val="21"/>
        </w:rPr>
        <w:t>小时，严重刺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可能有危害，对水体应给予特别注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焚烧法处置。焚烧炉排出的氮氧化物通过洗涤器除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2021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357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开口钢桶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酸类、食用化学品等混装混运。公路运输时要按规定路线行驶，勿在居民区和人口稠密区停留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8.2 </w:t>
      </w:r>
      <w:r>
        <w:rPr>
          <w:rFonts w:ascii="Arial" w:hAnsi="Arial" w:cs="Arial"/>
          <w:szCs w:val="21"/>
        </w:rPr>
        <w:t>类碱性腐蚀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9:00Z</dcterms:created>
  <dc:creator>Dell380</dc:creator>
  <dc:description/>
  <cp:keywords/>
  <dc:language>en-US</dc:language>
  <cp:lastModifiedBy>Dell380</cp:lastModifiedBy>
  <dcterms:modified xsi:type="dcterms:W3CDTF">2012-02-14T03:40:00Z</dcterms:modified>
  <cp:revision>1</cp:revision>
  <dc:subject/>
  <dc:title>化学品安全技术说明书-环己胺</dc:title>
</cp:coreProperties>
</file>