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级研究生开学典礼、始业教育校长报告会车辆交通安排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126"/>
        <w:gridCol w:w="2552"/>
        <w:gridCol w:w="850"/>
        <w:gridCol w:w="2669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</w:rPr>
              <w:t>发车校区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>
                <w:b/>
                <w:bCs/>
              </w:rPr>
              <w:t>到达校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车地点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车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辆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程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玉泉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紫金港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玉泉校区智泉路（全体车辆从正门进，北门出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329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返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紫金港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玉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紫金港校区体育馆西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3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典礼、报告会结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（约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程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西溪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紫金港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西溪校区南大门内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67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返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紫金港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西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紫金港校区体育馆南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典礼、报告会结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（约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华家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程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华家池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紫金港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（小剧场）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华家池校区中心广场南马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88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7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返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紫金港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华家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紫金港校区小剧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之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程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之江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紫金港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之江校区后校门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8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返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紫金港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之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紫金港校区体育馆南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典礼、报告会结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（约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院（系）车辆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02"/>
        <w:gridCol w:w="1228"/>
        <w:gridCol w:w="1321"/>
        <w:gridCol w:w="1588"/>
      </w:tblGrid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院系码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院系名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校区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车辆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车辆编号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溪</w:t>
            </w:r>
          </w:p>
        </w:tc>
        <w:tc>
          <w:tcPr>
            <w:tcW w:w="13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6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溪</w:t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政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溪</w:t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媒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溪</w:t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溪</w:t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5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仪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2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航天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3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-17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-22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-27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-34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电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控制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-39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科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华法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之江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—2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家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5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教育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安排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安排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290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做安排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科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29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29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工食品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29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29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生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29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科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29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29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29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29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29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29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前往时请各院系组织学生按车辆编号乘坐，并要求学生提前上车，如个别车辆满员可就近上其他车辆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返回时注意查看校区标签，不需要按编号乘坐，上满发车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玉泉校区车辆从紫金港小东门（农生环处大门）进入，在校医院处掉头行驶，于藕舫北路阳明桥头段依次停靠后开门下客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其他校区车辆进入紫金港校区统一从正大门进入，于体育馆南侧停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3:00Z</dcterms:created>
  <dc:creator>Dell</dc:creator>
  <dc:description/>
  <dc:language>en-US</dc:language>
  <cp:lastModifiedBy>lenovo</cp:lastModifiedBy>
  <dcterms:modified xsi:type="dcterms:W3CDTF">2013-09-05T08:33:00Z</dcterms:modified>
  <cp:revision>2</cp:revision>
  <dc:subject/>
  <dc:title/>
</cp:coreProperties>
</file>