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-2021</w:t>
      </w:r>
      <w:r>
        <w:rPr/>
        <w:t>学年材料学院奖学金各所名额分配（不含专项奖、院设奖）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1233"/>
        <w:gridCol w:w="1215"/>
        <w:gridCol w:w="30"/>
        <w:gridCol w:w="1221"/>
        <w:gridCol w:w="993"/>
        <w:gridCol w:w="1275"/>
        <w:gridCol w:w="1134"/>
        <w:gridCol w:w="1134"/>
        <w:gridCol w:w="1219"/>
      </w:tblGrid>
      <w:tr>
        <w:trPr>
          <w:trHeight w:val="609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所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所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镜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温合金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材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（</w:t>
            </w:r>
            <w:r>
              <w:rPr/>
              <w:t>6</w:t>
            </w:r>
            <w:r>
              <w:rPr/>
              <w:t>-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（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-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选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硕士</w:t>
            </w:r>
            <w:r>
              <w:rPr/>
              <w:br/>
            </w:r>
            <w:r>
              <w:rPr/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（  ）里为专业硕士所占的名额，以及研博会、研究生总支、挂职团干、学生兼职辅导员等优干名额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和“三好生”必须从“优秀研究生”获得者中产生，其中“国家奖学金”还须同时获得“三好生”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57" w:right="145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cp:keywords/>
  <dc:language>en-US</dc:language>
  <cp:lastModifiedBy>2020</cp:lastModifiedBy>
  <cp:lastPrinted>2019-09-28T11:32:00Z</cp:lastPrinted>
  <dcterms:modified xsi:type="dcterms:W3CDTF">2021-10-08T05:14:00Z</dcterms:modified>
  <cp:revision>11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