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安全课程安排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安全教育课程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学类实验室安全体系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实验室安全基础设施与防护用品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四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危险化学品的分类与特性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学品的采购与贮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学类实验室安全操作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室废弃物的处置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故应急与救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讲人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364"/>
        <w:gridCol w:w="16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数（学时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老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瑞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震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升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国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上课地点：曹光彪西楼</w:t>
      </w:r>
      <w:r>
        <w:rPr>
          <w:b/>
          <w:sz w:val="28"/>
          <w:szCs w:val="28"/>
        </w:rPr>
        <w:t>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：本课程为必修课，上课要点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材料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.9.6</w:t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0:00Z</dcterms:created>
  <dc:creator>Dell380</dc:creator>
  <dc:description/>
  <cp:keywords/>
  <dc:language>en-US</dc:language>
  <cp:lastModifiedBy>Dell380</cp:lastModifiedBy>
  <cp:lastPrinted>2012-09-05T11:44:00Z</cp:lastPrinted>
  <dcterms:modified xsi:type="dcterms:W3CDTF">2012-09-07T02:42:00Z</dcterms:modified>
  <cp:revision>14</cp:revision>
  <dc:subject/>
  <dc:title>研究生安全教育课程内容及主讲人员</dc:title>
</cp:coreProperties>
</file>