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四氯化碳安全周知卡</w:t>
      </w:r>
    </w:p>
    <w:p>
      <w:pPr>
        <w:pStyle w:val="Normal"/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64"/>
        <w:gridCol w:w="2565"/>
        <w:gridCol w:w="25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识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中文名：四氯化碳；四氯甲烷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英文名：</w:t>
            </w:r>
            <w:r>
              <w:rPr>
                <w:color w:val="000000"/>
              </w:rPr>
              <w:t>carbon tetrachloride;tetrachloromethane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74720</wp:posOffset>
                  </wp:positionH>
                  <wp:positionV relativeFrom="paragraph">
                    <wp:posOffset>-6350</wp:posOffset>
                  </wp:positionV>
                  <wp:extent cx="1336675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化学式（化学结构）：</w:t>
            </w:r>
            <w:r>
              <w:rPr>
                <w:color w:val="000000"/>
              </w:rPr>
              <w:t>CCl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分子量：</w:t>
            </w:r>
            <w:r>
              <w:rPr>
                <w:color w:val="000000"/>
              </w:rPr>
              <w:t>153.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危险类别：有毒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CAS</w:t>
            </w:r>
            <w:r>
              <w:rPr>
                <w:color w:val="000000"/>
              </w:rPr>
              <w:t>号：</w:t>
            </w:r>
            <w:r>
              <w:rPr>
                <w:color w:val="000000"/>
              </w:rPr>
              <w:t>56-23-5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理化性质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色、易挥发、不易燃的液体；具有氯仿的微甜气味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密度（水</w:t>
            </w:r>
            <w:r>
              <w:rPr>
                <w:color w:val="000000"/>
              </w:rPr>
              <w:t>=1</w:t>
            </w:r>
            <w:r>
              <w:rPr>
                <w:color w:val="000000"/>
              </w:rPr>
              <w:t>）：</w:t>
            </w:r>
            <w:r>
              <w:rPr>
                <w:color w:val="000000"/>
              </w:rPr>
              <w:t xml:space="preserve">1.595   </w:t>
            </w:r>
            <w:r>
              <w:rPr>
                <w:color w:val="000000"/>
              </w:rPr>
              <w:t>熔点：</w:t>
            </w:r>
            <w:r>
              <w:rPr>
                <w:color w:val="000000"/>
              </w:rPr>
              <w:t>-2</w:t>
            </w:r>
            <w:r>
              <w:rPr>
                <w:rFonts w:cs="宋体;SimSun" w:ascii="宋体;SimSun" w:hAnsi="宋体;SimSun"/>
                <w:color w:val="000000"/>
              </w:rPr>
              <w:t>3℃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沸点：</w:t>
            </w:r>
            <w:r>
              <w:rPr>
                <w:color w:val="000000"/>
              </w:rPr>
              <w:t>76.5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微溶于水，可与乙醇、乙醚、氯仿、石油醚等混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危害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接触类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急性危害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症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急救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消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火灾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爆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可燃。在火焰中释放出刺激性或有毒烟雾或气体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远离火源、热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使用各种灭火剂；喷雾状水使之冷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吸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头晕、倦睡、头痛、恶心、呕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在通风条件下操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呼吸新鲜空气，必要时人工呼吸，就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皮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能被吸收，发红，疼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防护手套，防护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量水冲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眼睛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红，疼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通风条件下操作，必要时佩戴眼镜防护用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量水冲洗，就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食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腹部疼痛，腹泻（另见吸入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工作时不得进食、饮水。使用后洗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漱口，大量饮水，就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泄漏处置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将泄漏液收集在有盖玻璃容器中。用砂土或惰性吸收剂吸收残液，并转移至安全场所。然后用大量水冲洗。处置人员注意佩戴防护用具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储存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风阴凉处存放，且与金属分开存放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90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0:00Z</dcterms:created>
  <dc:creator>Lenovo User</dc:creator>
  <dc:description/>
  <cp:keywords/>
  <dc:language>en-US</dc:language>
  <cp:lastModifiedBy>Dell380</cp:lastModifiedBy>
  <cp:lastPrinted>2011-06-08T10:19:00Z</cp:lastPrinted>
  <dcterms:modified xsi:type="dcterms:W3CDTF">2011-06-08T02:20:00Z</dcterms:modified>
  <cp:revision>2</cp:revision>
  <dc:subject/>
  <dc:title>四氯化碳安全周知卡</dc:title>
</cp:coreProperties>
</file>