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结对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843"/>
        <w:gridCol w:w="1984"/>
        <w:gridCol w:w="161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高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生干部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  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家庭困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否□是□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结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结对方向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就业□       创业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结对行业 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机械制造□   生物医药□   信息技术□  新闻传媒□   规划建筑□   物流交通□  文化教育□   公众服务□   化工染织□  批发零售□   其他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是否服从调剂 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□  否□</w:t>
            </w:r>
          </w:p>
        </w:tc>
      </w:tr>
      <w:tr>
        <w:trPr>
          <w:trHeight w:val="5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说明（申请理由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及个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人说明）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14:00Z</dcterms:created>
  <dc:creator>44</dc:creator>
  <dc:description/>
  <cp:keywords/>
  <dc:language>en-US</dc:language>
  <cp:lastModifiedBy>SDWM</cp:lastModifiedBy>
  <dcterms:modified xsi:type="dcterms:W3CDTF">2014-09-12T04:12:00Z</dcterms:modified>
  <cp:revision>18</cp:revision>
  <dc:subject/>
  <dc:title>姓名</dc:title>
</cp:coreProperties>
</file>