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皮孝东老师喜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获浙江大学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首届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自研自制仪器设备成果奖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，实验室与设备管理处举行了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自研自制仪器设备评审会，</w:t>
      </w:r>
      <w:r>
        <w:rPr>
          <w:rFonts w:ascii="宋体;SimSun" w:hAnsi="宋体;SimSun" w:cs="宋体;SimSun"/>
          <w:color w:val="000000"/>
          <w:kern w:val="0"/>
          <w:sz w:val="24"/>
        </w:rPr>
        <w:t>全校共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成果参与申报，</w:t>
      </w:r>
      <w:r>
        <w:rPr>
          <w:rFonts w:ascii="宋体;SimSun" w:hAnsi="宋体;SimSun" w:cs="宋体;SimSun"/>
          <w:color w:val="000000"/>
          <w:kern w:val="0"/>
          <w:sz w:val="24"/>
        </w:rPr>
        <w:t>经专家组质询、讨论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，最终确定“高通量超微量液体操纵和检测装置”、“</w:t>
      </w:r>
      <w:r>
        <w:rPr>
          <w:rFonts w:ascii="宋体;SimSun" w:hAnsi="宋体;SimSun" w:cs="宋体;SimSun"/>
          <w:color w:val="FF0000"/>
          <w:kern w:val="0"/>
          <w:sz w:val="24"/>
        </w:rPr>
        <w:t>硅纳米颗粒冷等离子体制备系统</w:t>
      </w:r>
      <w:r>
        <w:rPr>
          <w:rFonts w:ascii="宋体;SimSun" w:hAnsi="宋体;SimSun" w:cs="宋体;SimSun"/>
          <w:color w:val="000000"/>
          <w:kern w:val="0"/>
          <w:sz w:val="24"/>
        </w:rPr>
        <w:t>（为我系皮孝东老师申报项目）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自研自制仪器设备获得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浙江大学自研自制仪器设备成果奖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硅纳米颗粒冷等离子体制备系统”研制了新型的等离子体腔，集成了气路输运系统、计算机控制系统、气压调节系统、循环冷却系统和冷等离子体激发等系统，用于分解含硅气源制备硅纳米颗粒，能够有效地控制硅纳米颗粒的粒度、提高产率。该制备系统属国内首创，可应用于微电子、光电子、生物医药、传感和高能材料等领域的纳米材料制备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为学校首次举行自研自制仪器设备成果认定的年度，旨在通过认定，鼓励我校教师、科研人员、实验技术人员使用各类经费开展仪器设备的自研自制工作，从而提升我校自主研发水平和科技创新能力。</w:t>
      </w:r>
      <w:r>
        <w:rPr/>
        <w:drawing>
          <wp:inline distT="0" distB="0" distL="0" distR="0">
            <wp:extent cx="3104515" cy="489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134" w:right="68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                                      </w:t>
      </w:r>
      <w:r>
        <w:rPr/>
        <w:t>硅纳米颗粒等离子体制备系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材料科学与工程学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3:00Z</dcterms:created>
  <dc:creator>Dell380</dc:creator>
  <dc:description/>
  <cp:keywords/>
  <dc:language>en-US</dc:language>
  <cp:lastModifiedBy>Dell380</cp:lastModifiedBy>
  <dcterms:modified xsi:type="dcterms:W3CDTF">2011-12-07T03:39:00Z</dcterms:modified>
  <cp:revision>2</cp:revision>
  <dc:subject/>
  <dc:title>皮孝东老师喜获浙江大学自研自制仪器设备成果奖</dc:title>
</cp:coreProperties>
</file>