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化学品安全技术说明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聚丙烯酰胺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PAM) (MSDS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产品名称：聚丙烯酰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产品用途：废水处理用絮凝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化学品资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化学品商品名：聚丙烯酰胺或</w:t>
      </w:r>
      <w:r>
        <w:rPr>
          <w:rFonts w:cs="宋体;SimSun" w:ascii="宋体;SimSun" w:hAnsi="宋体;SimSun"/>
          <w:kern w:val="0"/>
          <w:sz w:val="28"/>
          <w:szCs w:val="28"/>
        </w:rPr>
        <w:t>PA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英文名：</w:t>
      </w:r>
      <w:r>
        <w:rPr>
          <w:rFonts w:cs="宋体;SimSun" w:ascii="宋体;SimSun" w:hAnsi="宋体;SimSun"/>
          <w:kern w:val="0"/>
          <w:sz w:val="28"/>
          <w:szCs w:val="28"/>
        </w:rPr>
        <w:t>Polyacrylamide (PA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成分、组成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化学品名称：聚丙烯酰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相对分子量</w:t>
      </w:r>
      <w:r>
        <w:rPr>
          <w:rFonts w:cs="宋体;SimSun" w:ascii="宋体;SimSun" w:hAnsi="宋体;SimSun"/>
          <w:kern w:val="0"/>
          <w:sz w:val="28"/>
          <w:szCs w:val="28"/>
        </w:rPr>
        <w:t>: 900</w:t>
      </w:r>
      <w:r>
        <w:rPr>
          <w:rFonts w:ascii="宋体;SimSun" w:hAnsi="宋体;SimSun" w:cs="宋体;SimSun"/>
          <w:kern w:val="0"/>
          <w:sz w:val="28"/>
          <w:szCs w:val="28"/>
        </w:rPr>
        <w:t>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离子性：阳离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化学类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螯合剂型聚合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容积密度</w:t>
      </w:r>
      <w:r>
        <w:rPr>
          <w:rFonts w:cs="宋体;SimSun" w:ascii="宋体;SimSun" w:hAnsi="宋体;SimSun"/>
          <w:kern w:val="0"/>
          <w:sz w:val="28"/>
          <w:szCs w:val="28"/>
        </w:rPr>
        <w:t>: 0.70gms/cm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粘度：（</w:t>
      </w:r>
      <w:r>
        <w:rPr>
          <w:rFonts w:cs="宋体;SimSun" w:ascii="宋体;SimSun" w:hAnsi="宋体;SimSun"/>
          <w:kern w:val="0"/>
          <w:sz w:val="28"/>
          <w:szCs w:val="28"/>
        </w:rPr>
        <w:t>1.0%SOL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950mPa•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外观与性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白色粒状固体，稀释后呈无色液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无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水分（</w:t>
      </w:r>
      <w:r>
        <w:rPr>
          <w:rFonts w:cs="宋体;SimSun" w:ascii="宋体;SimSun" w:hAnsi="宋体;SimSun"/>
          <w:kern w:val="0"/>
          <w:sz w:val="28"/>
          <w:szCs w:val="28"/>
        </w:rPr>
        <w:t>0.1%SOL</w:t>
      </w:r>
      <w:r>
        <w:rPr>
          <w:rFonts w:ascii="宋体;SimSun" w:hAnsi="宋体;SimSun" w:cs="宋体;SimSun"/>
          <w:kern w:val="0"/>
          <w:sz w:val="28"/>
          <w:szCs w:val="28"/>
        </w:rPr>
        <w:t>）：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以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pH</w:t>
      </w:r>
      <w:r>
        <w:rPr>
          <w:rFonts w:ascii="宋体;SimSun" w:hAnsi="宋体;SimSun" w:cs="宋体;SimSun"/>
          <w:kern w:val="0"/>
          <w:sz w:val="28"/>
          <w:szCs w:val="28"/>
        </w:rPr>
        <w:t>值：</w:t>
      </w:r>
      <w:r>
        <w:rPr>
          <w:rFonts w:cs="宋体;SimSun" w:ascii="宋体;SimSun" w:hAnsi="宋体;SimSun"/>
          <w:kern w:val="0"/>
          <w:sz w:val="28"/>
          <w:szCs w:val="28"/>
        </w:rPr>
        <w:t>6.0--7.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危险性概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危险性类别：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侵入途径：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康危害：无资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急性中毒：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慢性影响：未发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环境危害：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燃爆危险：本品易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急救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皮肤接触：脱去污染的衣着，用肥皂水和清水彻底冲洗皮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眼睛接触：提起眼睑，用流动清水或生理盐水冲洗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吸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食入：通过动物实验证明此产品食入后不会中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消防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危部分险特性：用水灭火时，颗粒遇水后变滑，避免人员滑倒摔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害燃烧产物：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灭火方法：无火灾危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泄漏应急处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急处理：颗粒遇水后变滑，避免人员滑倒摔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操作处置与储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作注意事项：无特别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储存注意事项：储存于阴凉、通风的库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接触控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体防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注意事项：无特别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控制：提供安全淋浴和洗眼设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眼睛防护：戴化学安全防护眼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体防护：无特别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防护：用大量水冲洗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它防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理化特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颜色：白色粒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气味：无味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十、稳定性和反应活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稳定性：稳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禁配物：产生放热反应的氧化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避免接触的条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合危害：不聚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解产物：热的腐烂物可能产生，氢化合物气体，氮氧化物，碳氧化合物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十一、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毒理学资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急性毒性：无毒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刺激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十二、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态学资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态毒性：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物降解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非生物降解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它有害作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十三、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废弃处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废弃物性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废弃处置方法：在不违反传统处理规则的前提下，用水冲洗包装物，然后用此水来溶解产品进行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废弃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十四、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运输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危险货物编号：不适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装标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装类别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装方法：编织袋包装，每包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/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十五、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法规信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规信息：此产品不是有害物质，不需要根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C-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标为危险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3:00Z</dcterms:created>
  <dc:creator>USER</dc:creator>
  <dc:description/>
  <cp:keywords/>
  <dc:language>en-US</dc:language>
  <cp:lastModifiedBy>USER</cp:lastModifiedBy>
  <dcterms:modified xsi:type="dcterms:W3CDTF">2010-11-16T03:38:00Z</dcterms:modified>
  <cp:revision>2</cp:revision>
  <dc:subject/>
  <dc:title/>
</cp:coreProperties>
</file>