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八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本科生创新网项目申请编号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本科生院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本科生院教务处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按优秀、良好、合（及）格、不合（及）格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dell</cp:lastModifiedBy>
  <cp:lastPrinted>2011-01-11T16:06:00Z</cp:lastPrinted>
  <dcterms:modified xsi:type="dcterms:W3CDTF">2016-03-14T05:35:00Z</dcterms:modified>
  <cp:revision>125</cp:revision>
  <dc:subject/>
  <dc:title>浙江大学第二期SRTP教师立项《研究成果简介》</dc:title>
</cp:coreProperties>
</file>