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材料学院团委</w:t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习总书记在浙江考察时的重要讲话精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活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总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表</w:t>
      </w:r>
    </w:p>
    <w:tbl>
      <w:tblPr>
        <w:tblW w:w="887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463"/>
      </w:tblGrid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团支部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团支书及联系方式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：         手机：         邮箱：</w:t>
            </w:r>
          </w:p>
        </w:tc>
      </w:tr>
      <w:tr>
        <w:trPr>
          <w:trHeight w:val="207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活动介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8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val="en-US" w:eastAsia="zh-CN"/>
              </w:rPr>
              <w:t>心得体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val="en-US" w:eastAsia="zh-CN"/>
              </w:rPr>
              <w:t>至少一名团员，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  <w:lang w:val="en-US" w:eastAsia="zh-CN"/>
              </w:rPr>
              <w:t>300-500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val="en-US" w:eastAsia="zh-CN"/>
              </w:rPr>
              <w:t>活动情况总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val="en-US" w:eastAsia="zh-CN"/>
              </w:rPr>
              <w:t>（照片另附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56:00Z</dcterms:created>
  <dc:creator>Dell</dc:creator>
  <dc:description/>
  <dc:language>en-US</dc:language>
  <cp:lastModifiedBy>嘿嘿的猪</cp:lastModifiedBy>
  <cp:lastPrinted>2018-03-27T10:44:00Z</cp:lastPrinted>
  <dcterms:modified xsi:type="dcterms:W3CDTF">2020-04-22T05:4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