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毕业论文签名及日期的说明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浙江大学本科生毕业论文（设计）承诺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即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本人签名的日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浙江大学本科生毕业论文（设计）任务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起讫日期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系所意见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签名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之前即可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浙江大学本科生毕业论文（设计）考核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导师评语签名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前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答辩小组负责人签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指导教师对文献综述和开题报告具体内容要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导师签名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浙江大学本科生文献综述和开题报告考核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开题报告答辩小组负责人签名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val="en-US" w:eastAsia="zh-CN"/>
        </w:rPr>
        <w:t>与开题答辩记录表上的日期一致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开题答辩记录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开题答辩的日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论文现场答辩记录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记录人签名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答辩主席签名日期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论文修改定稿申请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即本人签名时间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8:52Z</dcterms:created>
  <dc:creator>THINK</dc:creator>
  <dc:description/>
  <dc:language>en-US</dc:language>
  <cp:lastModifiedBy>王艳华</cp:lastModifiedBy>
  <dcterms:modified xsi:type="dcterms:W3CDTF">2024-05-10T02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F8E45EE89442F9E7AD392B075148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