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一氧化二氮（笑气）</w:t>
      </w:r>
      <w:r>
        <w:rPr>
          <w:b/>
          <w:color w:val="000000"/>
          <w:sz w:val="32"/>
          <w:szCs w:val="32"/>
        </w:rPr>
        <w:t>安全周知卡</w:t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1080"/>
        <w:gridCol w:w="3420"/>
      </w:tblGrid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标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中文名：</w:t>
            </w:r>
            <w:r>
              <w:rPr>
                <w:sz w:val="24"/>
              </w:rPr>
              <w:t>一氧化二氮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英文名：</w:t>
            </w:r>
            <w:r>
              <w:rPr>
                <w:sz w:val="24"/>
              </w:rPr>
              <w:t>Dinitrogen oxid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Laughing ga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sz w:val="24"/>
              </w:rPr>
              <w:t>别名：</w:t>
            </w:r>
            <w:r>
              <w:rPr>
                <w:sz w:val="24"/>
              </w:rPr>
              <w:t>氧化亚氮；笑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式（化学结构）：</w:t>
            </w:r>
            <w:r>
              <w:rPr>
                <w:sz w:val="24"/>
              </w:rPr>
              <w:t>N2O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分子量：</w:t>
            </w:r>
            <w:r>
              <w:rPr>
                <w:color w:val="000000"/>
                <w:sz w:val="24"/>
              </w:rPr>
              <w:t>44.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险类别：</w:t>
            </w:r>
            <w:r>
              <w:rPr>
                <w:sz w:val="24"/>
              </w:rPr>
              <w:t>5(</w:t>
            </w:r>
            <w:r>
              <w:rPr>
                <w:sz w:val="24"/>
              </w:rPr>
              <w:t>不燃气体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         CAS</w:t>
            </w:r>
            <w:r>
              <w:rPr>
                <w:color w:val="000000"/>
                <w:sz w:val="24"/>
              </w:rPr>
              <w:t>号：</w:t>
            </w:r>
            <w:r>
              <w:rPr>
                <w:sz w:val="24"/>
              </w:rPr>
              <w:t>10028-97-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化性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色气体，有甜味。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熔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90.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沸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88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对密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对蒸气密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蒸气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kPa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6.62(-58℃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</w:t>
            </w:r>
            <w:r>
              <w:rPr>
                <w:sz w:val="24"/>
              </w:rPr>
              <w:t>溶于水、乙醇、乙醚、浓硫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危害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接触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性危害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症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消防</w:t>
            </w:r>
          </w:p>
        </w:tc>
      </w:tr>
      <w:tr>
        <w:trPr>
          <w:trHeight w:val="2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火灾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爆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遇乙醚、乙烯等易燃气体能起助燃作用，可加剧火焰的燃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远离火源、热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本品不燃。消防人员须佩戴防毒面具，穿全身消防服，在上风向灭火。用雾状水保持火场中容器冷却。迅速切断气源，用水喷淋保护切断气源的人员，然后根据着火原因选择适当灭火剂灭火。</w:t>
            </w:r>
          </w:p>
        </w:tc>
      </w:tr>
      <w:tr>
        <w:trPr>
          <w:trHeight w:val="2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吸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出现咳嗽、咳痰、胸闷、胸痛，可伴有头晕、头痛、无力、心悸等症状。吸入一氧化二氮和空气的混合物，当其中氧浓度很低时可致窒息；吸入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一氧化二氮和氧气的混合物引致深麻醉，苏醒后一般无后遗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在通风条件下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迅速脱离现场至空气新鲜处。保持呼吸道通畅。如呼吸困难，给予输氧。如呼吸停止，立即进行人工呼吸，就医。</w:t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sz w:val="24"/>
              </w:rPr>
              <w:t>呼吸系统防护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一般不需特殊防护。高浓度接触时可佩戴自吸过滤式防毒面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半面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眼睛</w:t>
            </w:r>
            <w:r>
              <w:rPr>
                <w:rStyle w:val="StrongEmphasis"/>
                <w:sz w:val="24"/>
              </w:rPr>
              <w:t>防护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一般不需特殊防护。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sz w:val="24"/>
              </w:rPr>
              <w:t>身体防护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穿一般作业工作服。</w:t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手防护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戴防化学品手套。</w:t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其他防护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避免高浓度吸入。进入罐、限制性空间或其他高浓度区作业，须有人监护。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泄漏处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迅速撤离泄漏污染区人员至上风处，并进行隔离，严格限制出入。建议应急处理人员戴自给正压式呼吸器，穿一般作业工作服。尽可能切断泄漏源。合理通风，加速扩散。漏气容器要妥善处理，修复、检验后再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储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储存于阴凉、通风的库房。远离火种、热源。库温不宜超过</w:t>
            </w:r>
            <w:r>
              <w:rPr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。应与易（可）燃物、还原剂分开存放，切忌混储。储区应备有泄漏应急处理设备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1:00Z</dcterms:created>
  <dc:creator>Lenovo User</dc:creator>
  <dc:description/>
  <cp:keywords/>
  <dc:language>en-US</dc:language>
  <cp:lastModifiedBy>Dell380</cp:lastModifiedBy>
  <cp:lastPrinted>2011-06-08T10:19:00Z</cp:lastPrinted>
  <dcterms:modified xsi:type="dcterms:W3CDTF">2011-06-22T06:21:00Z</dcterms:modified>
  <cp:revision>3</cp:revision>
  <dc:subject/>
  <dc:title>四氯化碳安全周知卡</dc:title>
</cp:coreProperties>
</file>