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 xml:space="preserve">1 </w:t>
      </w:r>
    </w:p>
    <w:p>
      <w:pPr>
        <w:pStyle w:val="Normal"/>
        <w:spacing w:before="0" w:after="156"/>
        <w:ind w:hanging="0"/>
        <w:jc w:val="center"/>
        <w:rPr/>
      </w:pPr>
      <w:r>
        <w:rPr/>
        <w:t>浙江大学材料科学与工程学院勤工助学岗岗位介绍与分配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720"/>
        <w:gridCol w:w="774"/>
        <w:gridCol w:w="152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介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预计需要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心理健康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岗位成员需每月举办心理健康知识讲座，普及心理健康知识，让同学们认识心理健康的重要性，引导师生树立现代健康观念，热爱生活，热爱生命，善待人生，提高心理健康水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刻关注同学们的心理状况，如遇到心理危机，岗位成员要及时对该同学进行情感沟通、情绪疏解以恢复其心理社会功能的平衡</w:t>
            </w:r>
            <w:r>
              <w:rPr/>
              <w:t>,</w:t>
            </w:r>
            <w:r>
              <w:rPr/>
              <w:t>并最大限度地减少长期心理创伤的可能性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长期设置心理社流动岗，社员在固定时间进行轮流值班，同学们可以前来咨询，进行心理问题探讨、心理矛盾化解和心理情感沟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.4.1- 2022.6.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指导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邀请已经成功考研、保研、选调、公务员上岸或收到知名企业</w:t>
            </w:r>
            <w:r>
              <w:rPr/>
              <w:t>offer</w:t>
            </w:r>
            <w:r>
              <w:rPr/>
              <w:t>的大三大四同学举办讲座，分享自己的上岸成功经验和错误教训，让低年级同学们找到目标，少走弯路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成绩优异的高年级同学开展阶段性学习经验分享会，尤其期中期末考试前的复习周举办针对性讲座，分享如何制定复习计划、合理分配时间、高效解决问题和相关科目的答题技巧等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举办学术沙龙，低年级同学针对自己感兴趣的发展方向，找到对应方向的学长学姐交流探讨，一对一取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.3.15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2.5.15</w:t>
            </w:r>
            <w:r>
              <w:rPr/>
              <w:t>（春招期间）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业助推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针对一部分同学没有找到合适的学习方法，成绩不理想或在某学科存在短板的问题，学霸加油站的成员组织各班每星期举办学霸讲堂，对于难理解的原理公式、作业中的难题错题以及针对各学科的学习方法进行分享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建立长期一帮一互助，成绩优异且自律的成员与拖延且上进心欠缺的的同学约自习、上课，并进行作业辅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科突出的同学将笔记复印传看分享，一方面能够帮助同学们进一步巩固知识，另一方面能够学习学霸们提炼和总结知识的能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.4.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2.6.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验科普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实验经验且经过培训的同学举办实验室安全讲座，展示实验室危险事故案例，科普实验室水、电、气、火、放射性、病原微生物等潜在危险性，使同学们在将来实验中保持认真严谨的态度，避免事故发生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所安排的科普实验室岗位成员带领同学们参观实验室，介绍实验仪器和具体操作方法，使同学们对仪器有初步的认识，同时找到自己感兴趣的科研方向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有兴趣的同学开展小班课，分享文献精读与提炼技巧，原始数据及数据整理方法和实用的科研实验方法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暑期实习期间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hanging="0"/>
      <w:outlineLvl w:val="1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left="0" w:right="0" w:hanging="0"/>
      <w:outlineLvl w:val="2"/>
    </w:pPr>
    <w:rPr>
      <w:rFonts w:eastAsia="黑体;SimHe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jc w:val="left"/>
      <w:outlineLvl w:val="3"/>
    </w:pPr>
    <w:rPr>
      <w:rFonts w:ascii="Times New Roman" w:hAnsi="Times New Roman" w:eastAsia="黑体;SimHei" w:cs="Times New Roma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hanging="0"/>
      <w:jc w:val="center"/>
      <w:outlineLvl w:val="4"/>
    </w:pPr>
    <w:rPr>
      <w:rFonts w:cs="Times New Roman"/>
      <w:sz w:val="21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黑体;SimHei" w:cs="Times New Roman"/>
      <w:kern w:val="2"/>
      <w:sz w:val="32"/>
    </w:rPr>
  </w:style>
  <w:style w:type="character" w:styleId="Style10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EndNoteBibliography">
    <w:name w:val="EndNote Bibliography"/>
    <w:qFormat/>
    <w:pPr>
      <w:widowControl/>
      <w:bidi w:val="0"/>
      <w:spacing w:lineRule="auto" w:line="360"/>
      <w:ind w:left="1040" w:hanging="10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1:40:00Z</dcterms:created>
  <dc:creator>Administrator</dc:creator>
  <dc:description/>
  <cp:keywords/>
  <dc:language>en-US</dc:language>
  <cp:lastModifiedBy>wansq</cp:lastModifiedBy>
  <dcterms:modified xsi:type="dcterms:W3CDTF">2022-03-1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FC9531E52443698844E6F6FE9F114</vt:lpwstr>
  </property>
  <property fmtid="{D5CDD505-2E9C-101B-9397-08002B2CF9AE}" pid="3" name="KSOProductBuildVer">
    <vt:lpwstr>2052-11.1.0.11365</vt:lpwstr>
  </property>
</Properties>
</file>