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浙江大学争创优秀博士学位论文资助的博士生导师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360"/>
        <w:gridCol w:w="360"/>
        <w:gridCol w:w="900"/>
        <w:gridCol w:w="462"/>
        <w:gridCol w:w="1417"/>
        <w:gridCol w:w="821"/>
        <w:gridCol w:w="171"/>
        <w:gridCol w:w="1089"/>
        <w:gridCol w:w="12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推荐理由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对已开展研究工作进展和已取得的创新成果的评价、预期及深化研究的建议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资助办法，申请者应具备以下条件，请推荐人选择申请者是否具备下列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通过中期考核，博士学位论文课题研究已取得重大进展或突破，有望取得重大的创造性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在博士学位论文课题研究中取得创造性成果，并在本学科顶级学术刊物上发表学术论文，有意适当延长学习年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结论性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ind w:left="1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强烈推荐（　　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重点推荐（　　）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推荐（　　）；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不推荐（　　）。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是被推荐人导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hansy</dc:creator>
  <dc:description/>
  <cp:keywords/>
  <dc:language>en-US</dc:language>
  <cp:lastModifiedBy>DELL</cp:lastModifiedBy>
  <dcterms:modified xsi:type="dcterms:W3CDTF">2023-05-04T06:17:00Z</dcterms:modified>
  <cp:revision>26</cp:revision>
  <dc:subject/>
  <dc:title>浙江大学优秀博士学位论文资助的教授推荐表</dc:title>
</cp:coreProperties>
</file>