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团支部书记（团总支书记）签名：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59:00Z</dcterms:created>
  <dc:creator>祝国群</dc:creator>
  <dc:description/>
  <cp:keywords/>
  <dc:language>en-US</dc:language>
  <cp:lastModifiedBy>Dell380</cp:lastModifiedBy>
  <dcterms:modified xsi:type="dcterms:W3CDTF">2010-09-16T02:18:00Z</dcterms:modified>
  <cp:revision>45</cp:revision>
  <dc:subject/>
  <dc:title>优秀团员推荐表</dc:title>
</cp:coreProperties>
</file>