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一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why</cp:lastModifiedBy>
  <dcterms:modified xsi:type="dcterms:W3CDTF">2023-01-05T03:41:00Z</dcterms:modified>
  <cp:revision>5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