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材料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五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531"/>
        <w:gridCol w:w="4606"/>
        <w:gridCol w:w="1416"/>
        <w:gridCol w:w="159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若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关于</w:t>
            </w:r>
            <w:r>
              <w:rPr>
                <w:color w:val="000000"/>
                <w:sz w:val="20"/>
              </w:rPr>
              <w:t>SnO2</w:t>
            </w:r>
            <w:r>
              <w:rPr>
                <w:color w:val="000000"/>
                <w:sz w:val="20"/>
              </w:rPr>
              <w:t>附于石墨烯对气体敏感度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宁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炯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政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氧化锌进行生物结构复制及生物传感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靖云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子琦、王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O</w:t>
            </w:r>
            <w:r>
              <w:rPr>
                <w:color w:val="000000"/>
                <w:sz w:val="20"/>
              </w:rPr>
              <w:t>基透明导电薄膜制备与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建国副研究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葛慧姝、赵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O</w:t>
            </w:r>
            <w:r>
              <w:rPr>
                <w:color w:val="000000"/>
                <w:sz w:val="20"/>
              </w:rPr>
              <w:t>低维核壳结构材料制备与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建国副研究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栒、傅铁铮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容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硅纳米颗粒的多层包覆及光电性质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孝东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路乔、孙思祥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达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硅墨水提高太阳电池效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皮孝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梦琦、杨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子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型太阳电池材料制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雷副研究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开平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吉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体硅太阳电池中铝背电极的吸杂作用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宋体;SimSun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余学功</w:t>
            </w:r>
            <w:r>
              <w:rPr>
                <w:sz w:val="20"/>
              </w:rPr>
              <w:t>副研究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星、赵若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卜克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维度非晶合金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庆平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寿国辉、曹鸣岐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尧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级电容器电极材料的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继鹏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狄锐、邢欢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悠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耐高温高熵合金的结构与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东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宇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子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拓扑绝缘体纳米材料的生长及结构表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勇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亦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泓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-Mg-B-H</w:t>
            </w:r>
            <w:r>
              <w:rPr>
                <w:color w:val="000000"/>
                <w:sz w:val="20"/>
              </w:rPr>
              <w:t>体系的储氢性能与微观结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立新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照东、于思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佳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离子热制备</w:t>
            </w:r>
            <w:r>
              <w:rPr>
                <w:color w:val="000000"/>
                <w:sz w:val="20"/>
              </w:rPr>
              <w:t>Ni-P</w:t>
            </w:r>
            <w:r>
              <w:rPr>
                <w:color w:val="000000"/>
                <w:sz w:val="20"/>
              </w:rPr>
              <w:t>合金及其结构表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长栋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郝斐、葛相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庭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锂电池正极材料</w:t>
            </w:r>
            <w:r>
              <w:rPr>
                <w:color w:val="000000"/>
                <w:sz w:val="20"/>
              </w:rPr>
              <w:t>LiFePO4</w:t>
            </w:r>
            <w:r>
              <w:rPr>
                <w:color w:val="000000"/>
                <w:sz w:val="20"/>
              </w:rPr>
              <w:t>工业化制备方法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宾虹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体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涵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纳米空心微球结构的</w:t>
            </w:r>
            <w:r>
              <w:rPr>
                <w:color w:val="000000"/>
                <w:sz w:val="20"/>
              </w:rPr>
              <w:t>MFe2O4</w:t>
            </w:r>
            <w:r>
              <w:rPr>
                <w:color w:val="000000"/>
                <w:sz w:val="20"/>
              </w:rPr>
              <w:t>作为锂离子电池负极材料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江平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樑、楼子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梓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改善形状记忆金属性能使之适用于废热利用装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小祥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时新昊、颜溯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微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过渡金属磷化物锂离子电池负极材料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秀丽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仝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苏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超亲水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微憎水微区的生物活性涂层的制备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逵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国根、吕慧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一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高</w:t>
            </w:r>
            <w:r>
              <w:rPr>
                <w:color w:val="000000"/>
                <w:sz w:val="20"/>
              </w:rPr>
              <w:t>ITO</w:t>
            </w:r>
            <w:r>
              <w:rPr>
                <w:color w:val="000000"/>
                <w:sz w:val="20"/>
              </w:rPr>
              <w:t>材料导电性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新更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少波、邹年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小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D</w:t>
            </w:r>
            <w:r>
              <w:rPr>
                <w:color w:val="000000"/>
                <w:sz w:val="20"/>
              </w:rPr>
              <w:t>照明用新型氮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氧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化物荧光粉的制备及应用技术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先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乔旭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莎莉、姚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晨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节能型中间包烘烤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家邦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胜星、</w:t>
            </w:r>
            <w:r>
              <w:rPr>
                <w:sz w:val="20"/>
              </w:rPr>
              <w:t>俞剑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潮汐干湿循环应力下海洋材料开裂状况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辉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秉政、徐扬江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偏氟乙烯丝网保护纸质文物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溪文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詹凌曈，项青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</w:t>
            </w:r>
            <w:r>
              <w:rPr>
                <w:color w:val="000000"/>
                <w:sz w:val="20"/>
              </w:rPr>
              <w:t>掺杂微晶玻璃红外宽带发光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时凤副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锗航，朱兴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学科竞赛办公室，并附电子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材料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五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阵列化结构的铁锡合金纳米线在锂离子电池中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婷、吴哲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颜聿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纳米硅线的制备及其在锂电池电极材料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桦浚、刘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振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声数字化精确模仿技术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贾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阳电池用晶体硅中金属沉淀与晶界的相互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学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晨霄、刘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红外光谱测试硅中载流子浓度的方法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学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栋、张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锆钙钛石微晶玻璃的设计和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时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翼飞，张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焕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稀土离子掺杂氯氧化物微晶玻璃的设计和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时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震乾，黄正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植物油脂制备二代生物柴油催化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楼辉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上交科研训练与学科竞赛办公室。并附电子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2:00Z</dcterms:created>
  <dc:creator>maoyiping</dc:creator>
  <dc:description/>
  <cp:keywords/>
  <dc:language>en-US</dc:language>
  <cp:lastModifiedBy>Dell380</cp:lastModifiedBy>
  <cp:lastPrinted>2008-02-18T08:30:00Z</cp:lastPrinted>
  <dcterms:modified xsi:type="dcterms:W3CDTF">2012-04-05T02:09:00Z</dcterms:modified>
  <cp:revision>7</cp:revision>
  <dc:subject/>
  <dc:title>浙江大学         学院第六期SRTP教师立项评审汇总表</dc:title>
</cp:coreProperties>
</file>